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 151 / 2009</w:t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 de utilidade pública a entidade que especifica</w:t>
      </w:r>
      <w:r>
        <w:rPr>
          <w:rFonts w:cs="Arial" w:ascii="Arial" w:hAnsi="Arial"/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prova o seguinte Projeto de Lei, de autoria dos Vereadores Carlos Renato Serotine e Sebastiana Maria Ribeiro Tavares de Camargo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>
          <w:rFonts w:cs="Arial"/>
          <w:i w:val="false"/>
          <w:iCs w:val="false"/>
          <w:sz w:val="24"/>
          <w:szCs w:val="20"/>
        </w:rPr>
      </w:r>
    </w:p>
    <w:p>
      <w:pPr>
        <w:pStyle w:val="Heading2"/>
        <w:ind w:firstLine="540"/>
        <w:jc w:val="both"/>
        <w:rPr/>
      </w:pPr>
      <w:r>
        <w:rPr>
          <w:i w:val="false"/>
          <w:iCs w:val="false"/>
          <w:sz w:val="28"/>
          <w:szCs w:val="28"/>
        </w:rPr>
        <w:t xml:space="preserve">Art. 1º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Fica declarada de utilidade pública a “Casa Santo Expedito”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bCs/>
          <w:sz w:val="28"/>
          <w:szCs w:val="28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3 de setembro de 2009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rFonts w:ascii="Arial" w:hAnsi="Arial"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Carlos Renato Serotine (TOTA)      Sebastiana Maria Ribeiro Tavares de Camargo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eastAsia="Arial"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sz w:val="23"/>
          <w:szCs w:val="23"/>
        </w:rPr>
        <w:t xml:space="preserve">VEREADOR – PV                                                   VEREADORA – DEM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Plei02-09</w:t>
      </w:r>
    </w:p>
    <w:p>
      <w:pPr>
        <w:pStyle w:val="Heading4"/>
        <w:ind w:right="-82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JUSTIFICATIVA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i/>
          <w:iCs/>
          <w:sz w:val="32"/>
          <w:szCs w:val="20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a Lei Orgânica do Município consta “declaração de utilidade” somente para casos de desapropriação ou de servidão administrativa, como um ato de competência do Prefeito. Já no Regimento Interno nada const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ara o assunto ora abordado, portanto, vigora a Lei Municipal n° 2340/1991, que dispõe sobre as regras pelas quais as sociedades são declaradas de utilidade pública. Assim, no uso de atribuições que, como vereador, me confere, honra-me apresentar a presente propositura, cujo intuito é reconhecer a utilidade pública dessa importante entidad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Fundada em abril de 2005, a entidade nasceu da necessidade de atender ao projeto Abrigo, que tem como objetivo a promoção humana de adolescentes em situação de risco social e abandono, estimulando a cidadania e criando meios para preservação dos vínculos familiares, para a conquista da autonomia e para o desenvolvimento da sociedade. Hoje a luta é para sensibilizar a sociedade da importância em conhecê-los e procurar compreender suas necessidades. Atualmente recebe verbas municipal e estadual, que precisam ser muito bem empregadas para manter toda a sua estrutura em funcionamento, então, recorrem a ações criativas, como, por exemplo, o sistema de sócio-contribuinte e com parcerias, garantindo um serviço de qualidade, com muito profissionalism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odos os membros da diretoria e parceiros que contribuem com o andamento da Casa, preocupados e conscientes do papel que a instituição tem no município, criaram meios para promover ações que dessem continuidade nos cuidados com os adolescentes e as famílias que, por algum tempo, estiveram no abrigo. Assim passou a buscar e a contar com parcerias muito importantes nesse processo, que, apesar dos limites ainda existentes, vem obtendo sucess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a Casa, adolescentes que passam por maus tratos por seus responsáveis ou que não tenham uma família que deles cuide, são encaminhados e recebem formação e educação para o exercício da cidadania, assistência social, atendimento integral e de formação ética e social, visando o bem estar físico e mental, a formação acadêmica, profissional e a integração à sociedade. Participam de várias atividades, como musculação, equitação, futebol, pintura, decoupage e frequentam catequese, vão à missa e muitas outras atividades da vida social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 entidade tem por intenção o resgate da dignidade dos jovens, olhando-os como cidadãos que merecem acompanhamento, como adolescentes em fase de desenvolvimento que precisam sentir seus direitos respeitados dentro da comunidade. A sociedade deve percebê-los para que criem vínculo e aprendam a caminhar por conta própri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 Casa tem como metas: preservar os vínculos familiares, criando meios para que as famílias possam refletir sobre a sua responsabilidade e o seu compromisso como tutora de seus filhos; a integração em família substituta, quando esgotados os recursos de manutenção na família de origem; o atendimento personalizado e em pequenos grupos; a não separação de grupos de irmãos; evitar, sempre que possível, a transferência para outras entidades de adolescentes abrigados; preparar o jovem para o mercado de trabalho, incentivando o trabalho aprendiz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 atendimento na Casa é feito em período integral, dando retaguarda para o Conselho Tutelar e Promotoria da Infância e Juventude, que encaminham adolescentes para serem desenvolvidos. A equipe técnica é composta por assistente social, psicólogo e coordenador, além de quatro educadores e um motorist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Locada a Rua Vicente Paschoal, 925, Centro, onde dispõe de um espaço físico apropriado para desenvolver sua nobre missão, a entidade vem desenvolvendo um belo trabalho no nosso municípi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elo exposto e, principalmente, pelo brilhante trabalho que a Casa Santo Expedito vem realizando desde a sua fundação, o qual é do conhecimento de todos, peço aos senhores vereadores que aprovem a presente propositura.</w:t>
      </w:r>
    </w:p>
    <w:p>
      <w:pPr>
        <w:pStyle w:val="Normal"/>
        <w:ind w:firstLine="8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3 de set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Carlos Renato Serotine (TOTA)                                  Sebastiana Maria Ribeiro Tavares de Camar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Cs w:val="20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>VEREADOR – PV                                                                                 VEREADORA - 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5:06:00Z</dcterms:modified>
  <cp:revision>3</cp:revision>
  <dc:subject/>
  <dc:title/>
</cp:coreProperties>
</file>