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20/2006 – la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4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38/2006, de autoria do Vereador Fábio Campanelli, aprovada em Sessão Ordinária realizada no dia 03 de abril do corrente 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Celso Teixeira Romero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07T08:39:00Z</cp:lastPrinted>
  <dcterms:modified xsi:type="dcterms:W3CDTF">2006-04-04T18:44:00Z</dcterms:modified>
  <cp:revision>31</cp:revision>
  <dc:subject/>
  <dc:title>Ofício Circular/031/2005 – las</dc:title>
</cp:coreProperties>
</file>