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6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5.000,00 (quar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45.000,00 (quarenta e cinco mil reais), para ocorrer às despesas com aquisição de área de terra na cidade de Barretos/SP, mediante processo administrativo de dispensa de licitação, visando a construção da Casa de Apoio, destinada à acomodação dos munícipes de Bebedouro que são atendidos na Fundação Pio XII, de Barr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</w:t>
        <w:tab/>
        <w:tab/>
        <w:t>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490.00.00-08.244.4007-2333-Aquisição de Imóveis..................................... </w:t>
      </w:r>
      <w:r>
        <w:rPr>
          <w:rFonts w:cs="Arial" w:ascii="Arial" w:hAnsi="Arial"/>
          <w:u w:val="single"/>
        </w:rPr>
        <w:t>R$ 4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b/>
        </w:rPr>
        <w:t>Total..........R$ 45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29T12:22:00Z</dcterms:modified>
  <cp:revision>26</cp:revision>
  <dc:subject/>
  <dc:title/>
</cp:coreProperties>
</file>