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00.000,00 (du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00.000,00 (duzentos mil reais), para ocorrer às despesas com a aquisição de aparelho de mamógrafo destinado ao Hospital Municipal de Bebedouro, objeto do Termo Aditivo 01/09 (Processo n. 001/0205/00.00632-09) - Secretaria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 xml:space="preserve">                                    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00</w:t>
        <w:tab/>
        <w:tab/>
        <w:t xml:space="preserve">                                     Serviços Hospitalares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-1030210032011-02-30013      Equip. At. Permanente</w:t>
        <w:tab/>
        <w:tab/>
        <w:t>R$ 2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2:12:00Z</dcterms:modified>
  <cp:revision>24</cp:revision>
  <dc:subject/>
  <dc:title/>
</cp:coreProperties>
</file>