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6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00.000,00 (tre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300.000,00 (trezentos mil reais), para ocorrer às despesas com a aquisição de equipamentos destinados ao Centro de Referência da Mulher no município de Bebedouro, objeto do Termo Aditivo 02/09 (Processo n. 001/0205/00.00832-09) - Secretaria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 xml:space="preserve">                                      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00</w:t>
        <w:tab/>
        <w:tab/>
        <w:t xml:space="preserve">                                       Serviços Hospitalares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-1030210032011-02-30014       Equip. At. Permanente         R$ 3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7:00Z</dcterms:created>
  <dc:creator>JORGE</dc:creator>
  <dc:description/>
  <cp:keywords/>
  <dc:language>en-US</dc:language>
  <cp:lastModifiedBy>jorge</cp:lastModifiedBy>
  <cp:lastPrinted>2009-09-30T10:56:00Z</cp:lastPrinted>
  <dcterms:modified xsi:type="dcterms:W3CDTF">2009-09-30T13:57:00Z</dcterms:modified>
  <cp:revision>2</cp:revision>
  <dc:subject/>
  <dc:title>AUTÓGRAFO DE LEI Nº 3962/2009</dc:title>
</cp:coreProperties>
</file>