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6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200.000,00 (duzento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200.000,00 (duzentos mil reais), para ocorrer às despesas com recapeamento da Avenida José Augusto de Carvalho, Jardim Cente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ab/>
        <w:t xml:space="preserve">  </w:t>
        <w:tab/>
        <w:t xml:space="preserve">       Obr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7.04.00                                              Serviço Municipal Vi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.15.451.5003.2173-02     Outros Serv.Terc. Pessoa Jurídica....</w:t>
      </w:r>
      <w:r>
        <w:rPr>
          <w:rFonts w:cs="Arial" w:ascii="Arial" w:hAnsi="Arial"/>
          <w:u w:val="single"/>
        </w:rPr>
        <w:t>R$ 20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</w:rPr>
        <w:t>Total..........R$ 200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29T14:03:00Z</dcterms:modified>
  <cp:revision>27</cp:revision>
  <dc:subject/>
  <dc:title/>
</cp:coreProperties>
</file>