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19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Prezado(a) Senhor(a),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Senhoria cópia da Moção nº 33/2006, de minha autoria, aprovada em Sessão Ordinária realizada no dia 20 de març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cp:lastPrinted>2005-07-07T08:39:00Z</cp:lastPrinted>
  <dcterms:modified xsi:type="dcterms:W3CDTF">2006-03-22T10:48:00Z</dcterms:modified>
  <cp:revision>31</cp:revision>
  <dc:subject/>
  <dc:title>Ofício Circular/031/2005 – las</dc:title>
</cp:coreProperties>
</file>