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43 / 2009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abertura de crédito suplementar no valor de R$ 1.641.500,00 (um milhão seiscentos e quarenta e um mil e quinhentos reais)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e eu promulgo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>- Fica autorizada no Serviço Autônomo de Água e Esgotos de Bebedouro - SAAEB, nos termos da legislação em vigor, a abertura de um crédito suplementar no valor</w:t>
      </w:r>
      <w:r>
        <w:rPr>
          <w:rFonts w:cs="Arial" w:ascii="Arial" w:hAnsi="Arial"/>
          <w:b/>
          <w:sz w:val="24"/>
        </w:rPr>
        <w:t xml:space="preserve"> de R$1.641.500,00(um milhão seiscentos e quarenta e um mil e quinhentos reais), </w:t>
      </w:r>
      <w:r>
        <w:rPr>
          <w:rFonts w:cs="Arial" w:ascii="Arial" w:hAnsi="Arial"/>
          <w:sz w:val="24"/>
        </w:rPr>
        <w:t>para suplementação das seguintes verbas do orçamento vigente: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142"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02.00                                                 Administração Financeira</w:t>
      </w:r>
    </w:p>
    <w:p>
      <w:pPr>
        <w:pStyle w:val="Corpodetexto31"/>
        <w:ind w:left="142" w:right="141" w:hanging="0"/>
        <w:rPr/>
      </w:pPr>
      <w:r>
        <w:rPr>
          <w:rFonts w:cs="Arial" w:ascii="Arial" w:hAnsi="Arial"/>
          <w:sz w:val="24"/>
        </w:rPr>
        <w:t>3.3.90.30.00-17.512.5007-2181            Material de Consumo                              R$     6.500,00</w:t>
      </w:r>
    </w:p>
    <w:p>
      <w:pPr>
        <w:pStyle w:val="Corpodetexto31"/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90.39.00-17.512.5007-2181             Outros Serv.Terc. – Pessoas Jurídicas R$  110.000,00</w:t>
      </w:r>
    </w:p>
    <w:p>
      <w:pPr>
        <w:pStyle w:val="Corpodetexto31"/>
        <w:ind w:left="142"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03.00 – Serviços Industriais</w:t>
      </w:r>
    </w:p>
    <w:p>
      <w:pPr>
        <w:pStyle w:val="Corpodetexto31"/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90.11.00-17.512.5007.2181             Vencimentos e Vantagens (Pes.Civil)    R$    40.000,00</w:t>
      </w:r>
    </w:p>
    <w:p>
      <w:pPr>
        <w:pStyle w:val="Corpodetexto31"/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.90.16.00-17512.5007.2181              Outras desp. Variáveis(pessoal Civil)    R$    65.000,00</w:t>
      </w:r>
    </w:p>
    <w:p>
      <w:pPr>
        <w:pStyle w:val="Corpodetexto31"/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90.30.00-17.512.5007-2181             Material de Consumo                             R$  140.000,00</w:t>
      </w:r>
    </w:p>
    <w:p>
      <w:pPr>
        <w:pStyle w:val="Corpodetexto31"/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3.90.39.00-17.512.5007-2181             Outros Serv.Terc.-Pessoas Jurídicas    </w:t>
      </w:r>
      <w:r>
        <w:rPr>
          <w:rFonts w:cs="Arial" w:ascii="Arial" w:hAnsi="Arial"/>
          <w:sz w:val="24"/>
          <w:u w:val="single"/>
        </w:rPr>
        <w:t>R$1.280.000,00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otal                                                      R$1.641.500,00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sz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sz w:val="24"/>
        </w:rPr>
        <w:t xml:space="preserve"> -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16 de setembro de 2009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6 de setembro de 2009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918/2009/na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projeto de Lei que dispõ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obre abertura de crédito suplementar no valor </w:t>
      </w:r>
      <w:r>
        <w:rPr>
          <w:rFonts w:cs="Arial" w:ascii="Arial" w:hAnsi="Arial"/>
          <w:b/>
          <w:sz w:val="24"/>
        </w:rPr>
        <w:t>de R$1.641.500,00 (um milhão seiscentos e quarenta e um mil e quinhentos reais) que especifica</w:t>
      </w:r>
    </w:p>
    <w:p>
      <w:pPr>
        <w:pStyle w:val="Normal"/>
        <w:tabs>
          <w:tab w:val="clear" w:pos="708"/>
          <w:tab w:val="left" w:pos="9214" w:leader="none"/>
        </w:tabs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275" w:hanging="0"/>
        <w:rPr/>
      </w:pPr>
      <w:r>
        <w:rPr>
          <w:rFonts w:cs="Arial" w:ascii="Arial" w:hAnsi="Arial"/>
          <w:bCs/>
          <w:sz w:val="24"/>
        </w:rPr>
        <w:t xml:space="preserve">O crédito em questão destina-se </w:t>
      </w:r>
      <w:r>
        <w:rPr>
          <w:rFonts w:cs="Arial" w:ascii="Arial" w:hAnsi="Arial"/>
          <w:sz w:val="24"/>
        </w:rPr>
        <w:t xml:space="preserve">a ocorrer às despesas com: </w:t>
      </w:r>
      <w:r>
        <w:rPr>
          <w:rFonts w:cs="Arial" w:ascii="Arial" w:hAnsi="Arial"/>
          <w:b/>
          <w:sz w:val="24"/>
        </w:rPr>
        <w:t>aquisição de materiais para execução de ligações de água e esgotos no Distrito Industrial II; Folha de Pagamento dos Funcionários da Autarquia; contratação de serviços técnicos especializados para o desenvolvimento e otimização dos processos operacionais/comerciais do SAAEB; aquisição de produtos químicos para tratamento de água; fornecimento de diversos materiais para órgãos administrativos e industrial e energia elétrica para bombas e motores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à urgência, prende-se ao fato dos compromissos assumidos e a continuidades dos serviços da autarquia junto à população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mo. Sr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D. 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st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</w:t>
    </w:r>
    <w:r>
      <w:rPr/>
      <w:drawing>
        <wp:inline distT="0" distB="0" distL="0" distR="0">
          <wp:extent cx="5984240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8424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17T14:25:00Z</dcterms:modified>
  <cp:revision>4</cp:revision>
  <dc:subject/>
  <dc:title/>
</cp:coreProperties>
</file>