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right="900" w:hanging="0"/>
        <w:jc w:val="both"/>
        <w:rPr/>
      </w:pPr>
      <w:r>
        <w:rPr/>
        <w:t>PROJETO DE LEI Nº 144 / 2009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400"/>
        <w:ind w:left="3780" w:right="-35" w:hanging="0"/>
        <w:rPr>
          <w:b/>
          <w:b/>
        </w:rPr>
      </w:pPr>
      <w:r>
        <w:rPr>
          <w:b/>
        </w:rPr>
        <w:t>ALTERA DISPOSITIVOS DA LEI MUNICIPAL Nº 2.036, DE 20 DE MARÇO DE 1990,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 art. 1º da Lei Municipal nº 2.036, de 20 de março de 1990, com a redação alterada pela Lei Municipal nº 2.231, de 29 de dezembro de 1992, passa a vigorar com a seguinte redação: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1º Fica concedida isenção do Imposto Predial e Territorial Urbano – IPTU a todos os cidadãos aposentados ou pensionistas, desde que preenchidos os requisitos previstos nesta Lei.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Para fazer jus à isenção de que trata o caput deste artigo, o proprietário contribuinte deverá comprovar: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 – Que possui renda mensal oriunda de aposentadoria ou pensão até o limite de 01 (um) salário mínimo federal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II – Que a renda mensal familiar não ultrapassa 02 (dois) salários mínimos federais, já incluída a renda do proprietário contribuinte aposentado ou pensionista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III – Que possui um único imóvel, sendo que o proprietário contribuinte não poderá possuir outros imóveis urbanos (residencial ou comercial) ou rurais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IV – Que o imóvel sobre o qual poderá recair a isenção seja destinado para uso próprio, exclusivamente residencial. 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2º O proprietário contribuinte deverá protocolar requerimento na Prefeitura Municipal, solicitando a concessão do benefício, devendo o requerimento ser instruído com os seguintes documentos: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I – Escritura Pública ou Matrícula do imóvel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II – Certidão ou comprovante da condição de aposentado ou pensionista emitido por órgão federal, estadual ou municipal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 xml:space="preserve">III – Declaração de composição familiar, com os respectivos comprovantes de renda de cada membro da família que reside no imóvel sobre o qual poderá recair a isenção; 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IV – Certidão do Cartório de Registro de Imóveis da Comarca de Bebedouro/SP, na qual deverá constar a existência de um único imóvel de propriedade do requerente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V – Declaração firmada pelo requerente de que não possui outros imóveis em outras comarcas, sob as penas da lei civil e penal;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VI – Declaração instruída com documentos comprobatórios (recibo de pagamento de água e luz) de que o imóvel sobre o qual poderá recair a isenção seja destinado para uso próprio, exclusivamente residencial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 art. 2º da Lei Municipal nº 2.036, de 20 de março de 1990, passa a vigorar com a seguinte redação: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2º Para fazer jus ao benefício previsto nesta Lei, o aposentado ou pensionista deverá comprovar que o imóvel residencial que pretende ser isentado encontra-se em seu nome exclusivamente.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No caso do imóvel possuir vários proprietários, a isenção somente poderá ser concedida se todos os proprietários comprovarem os requisitos previstos nesta Lei.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§ 2º A comprovação da condição de proprietário, somente será feita através da apresentação de cópia da Escritura Pública ou da Matrícula do imóvel”.</w:t>
      </w:r>
      <w:r>
        <w:rPr>
          <w:spacing w:val="-3"/>
          <w:sz w:val="28"/>
        </w:rPr>
        <w:t xml:space="preserve"> 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O parágrafo único do art. 3º da Lei Municipal nº 2.036, de 20 de março de 1990, acrescido pela Lei Municipal nº 3.371, de 26 de abril de 2004, passa a vigorar com a seguinte redação: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3º ............................................................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§ 1º A comprovação de que trata o caput deste artigo é válida por 03 (três) anos, desde que inalterados os respectivos requisitos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i/>
          <w:spacing w:val="-3"/>
          <w:sz w:val="28"/>
        </w:rPr>
        <w:t>§ 2º Os proprietários contribuintes, beneficiários desta Lei, deverão efetuar um recadastramento no exercício de 2010, sob pena de revogação da isenção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00"/>
        <w:ind w:right="-35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Os demais artigos da Lei Municipal </w:t>
      </w:r>
      <w:r>
        <w:rPr>
          <w:spacing w:val="-3"/>
          <w:sz w:val="28"/>
        </w:rPr>
        <w:t>nº 2.036, de 20 de março de 1990</w:t>
      </w:r>
      <w:r>
        <w:rPr>
          <w:sz w:val="28"/>
          <w:szCs w:val="28"/>
        </w:rPr>
        <w:t xml:space="preserve">, permanecem inalterados. </w:t>
      </w:r>
    </w:p>
    <w:p>
      <w:pPr>
        <w:pStyle w:val="Normal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bCs/>
          <w:spacing w:val="-3"/>
          <w:sz w:val="28"/>
        </w:rPr>
        <w:t>As despesas decorrentes com a presente Lei correrão por conta de dotaçõe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 xml:space="preserve">Art. 6º </w:t>
      </w:r>
      <w:r>
        <w:rPr>
          <w:spacing w:val="-3"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Prefeitura Municipal de Bebedouro, 17 de setembro de 2009.</w:t>
      </w:r>
    </w:p>
    <w:p>
      <w:pPr>
        <w:pStyle w:val="Normal"/>
        <w:widowControl w:val="false"/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right="-35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right="900" w:hanging="0"/>
        <w:rPr/>
      </w:pPr>
      <w:r>
        <w:rPr/>
        <w:t>Bebedouro, capital nacional da laranja, 17 de setembro de 2009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right="900" w:hanging="0"/>
        <w:rPr/>
      </w:pPr>
      <w:r>
        <w:rPr/>
        <w:t>OEP/919/2009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right="-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/>
      </w:pPr>
      <w:r>
        <w:rPr>
          <w:sz w:val="28"/>
        </w:rPr>
        <w:t xml:space="preserve">Trata-se de Projeto de Lei que tem como finalidade alterar dispositivos da Lei Municipal </w:t>
      </w:r>
      <w:r>
        <w:rPr>
          <w:spacing w:val="-3"/>
          <w:sz w:val="28"/>
        </w:rPr>
        <w:t>nº 2.036, de 20 de março de 1990, que concede isenção de Imposto Predial e Territorial Urbano – IPTU aos aposentados e pensionistas que tenham um único imóvel no município de Bebedouro e que recebam no máximo 01 (um) salário mínimo vigente no paí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pacing w:val="-3"/>
          <w:sz w:val="28"/>
        </w:rPr>
        <w:t xml:space="preserve">Deve ser ponderado, que a alteração ora pretendida visa adequar a legislação às necessidades atuais, visando especialmente evitar “brechas” que possibilitem outras pessoas que não possuam efetivamente as condições para a isenção, obtê-l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Nesse sentido, é necessário a adequação da Lei e criação de outros requisitos, visando a concessão justa da isenção a quem realmente necessita e faz ju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right="-35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Normal"/>
        <w:widowControl w:val="false"/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right="-35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right="-35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400"/>
        <w:ind w:right="-35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-35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3:41:00Z</dcterms:modified>
  <cp:revision>3</cp:revision>
  <dc:subject/>
  <dc:title/>
</cp:coreProperties>
</file>