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42 / 2009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revogação de Lei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ão Batista Bianchini,</w:t>
      </w:r>
      <w:r>
        <w:rPr>
          <w:rFonts w:cs="Arial" w:ascii="Arial" w:hAnsi="Arial"/>
          <w:sz w:val="24"/>
          <w:szCs w:val="24"/>
        </w:rPr>
        <w:t xml:space="preserve"> Prefeito Municipal de Bebedouro, usando de suas atribuições legais,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aprova e eu promulgo a seguinte Lei: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revogada em todos os seus termos a Lei nº 3976, de 21 de agosto de 2009, que dispõe sobre a concessão de uso de imóvel que especifica e dá outras providências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, correrão por conta de dotações próprias, consignadas no orçamento vigente, suplementadas se necessário for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15 de setembro de 2009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5 de setembro de 2009.</w:t>
      </w:r>
    </w:p>
    <w:p>
      <w:pPr>
        <w:pStyle w:val="Heading1"/>
        <w:ind w:left="0" w:right="505" w:hanging="0"/>
        <w:rPr/>
      </w:pPr>
      <w:r>
        <w:rPr>
          <w:rFonts w:cs="Arial" w:ascii="Arial" w:hAnsi="Arial"/>
          <w:szCs w:val="24"/>
        </w:rPr>
        <w:t>OEP/912/2009/na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egrégia Câmara, o Projeto de Lei que </w:t>
      </w:r>
      <w:r>
        <w:rPr>
          <w:rFonts w:cs="Arial" w:ascii="Arial" w:hAnsi="Arial"/>
          <w:b/>
          <w:sz w:val="24"/>
          <w:szCs w:val="24"/>
        </w:rPr>
        <w:t>dispõe sobre revogação de Lei que especifica.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2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revogação justifica-se pelo fato das últimas notícias publicadas pela imprensa local, o que levou a uma nova avaliação por parte da Administração Municipal, e desta forma, encaminharemos posteriormente novo projeto com maiores especificações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0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mo. Sr. 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5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4:03:00Z</dcterms:modified>
  <cp:revision>3</cp:revision>
  <dc:subject/>
  <dc:title/>
</cp:coreProperties>
</file>