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5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suplementar no valor de R$ 1.641.500,00 (um milhão seiscentos e quarenta e um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o Serviço Autônomo de Água e Esgotos de Bebedouro - SAAEB -, nos termos da legislação em vigor, a abertura de um crédito suplementar no valor de R$ 1.641.500,00 (um milhão seiscentos e quarenta e um mil e quinhentos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2.00                                     Administração Financ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3.90.30.00-17.512.5007-2181 Material de Consumo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3.90.39.00-17.512.5007-2181 Outros Serv.Terc. - Pes. Jurídica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00 - Serviços Industri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1.90.11.00-17.512.5007.2181 Vencimentos e Vantagens (pes. civil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1.90.16.00-17512.5007.2181  Outras despesas variáveis (pes. civil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0.30.00-17.512.5007-2181 Material de Consumo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3.90.39.00-17.512.5007-2181 Outros Serv.Terc. - Pes. Jurídica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l..............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6.5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11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40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65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14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R$ 1.28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 1.641.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9T14:00:00Z</dcterms:modified>
  <cp:revision>31</cp:revision>
  <dc:subject/>
  <dc:title/>
</cp:coreProperties>
</file>