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Nº 141 / 2009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revogação de Lei que especifica.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oão Batista Bianchini,</w:t>
      </w:r>
      <w:r>
        <w:rPr>
          <w:rFonts w:cs="Arial" w:ascii="Arial" w:hAnsi="Arial"/>
          <w:sz w:val="24"/>
          <w:szCs w:val="24"/>
        </w:rPr>
        <w:t xml:space="preserve"> Prefeito Municipal de Bebedouro, usando de suas atribuições legais,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aprova e eu promulgo a seguinte Lei: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505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Fica revogada em todos os seus termos a Lei nº 3352, de 26 de fevereiro de 2004, que dispõe sobre a obrigação de envio de documentação de licitação à Câmara Municipal e ao Tribunal de Contas do Estado de São Paulo e dá outras providências.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505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As despesas decorrentes com a execução da presente Lei, correrão por conta de dotações próprias, consignadas no orçamento vigente, suplementadas se necessário for.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/>
      </w:pPr>
      <w:r>
        <w:rPr>
          <w:rFonts w:cs="Arial" w:ascii="Arial" w:hAnsi="Arial"/>
          <w:sz w:val="24"/>
          <w:szCs w:val="24"/>
        </w:rPr>
        <w:t>Prefeitura Municipal de Bebedouro, 15 de setembro de 2009.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Batista Bianchini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15 de setembro de 2009.</w:t>
      </w:r>
    </w:p>
    <w:p>
      <w:pPr>
        <w:pStyle w:val="Heading1"/>
        <w:ind w:left="0" w:right="505" w:hanging="0"/>
        <w:rPr/>
      </w:pPr>
      <w:r>
        <w:rPr>
          <w:rFonts w:cs="Arial" w:ascii="Arial" w:hAnsi="Arial"/>
          <w:szCs w:val="24"/>
        </w:rPr>
        <w:t>OEP/911/2009/na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para apreciação e aprovação dessa egrégia Câmara, o Projeto de Lei que </w:t>
      </w:r>
      <w:r>
        <w:rPr>
          <w:rFonts w:cs="Arial" w:ascii="Arial" w:hAnsi="Arial"/>
          <w:b/>
          <w:sz w:val="24"/>
          <w:szCs w:val="24"/>
        </w:rPr>
        <w:t>dispõe sobre revogação de Lei que especifica.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2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revogação justifica-se pelo fato de contradizer o art.21 da LOMB, bem como a mesma ser inconstitucional e, para maiores entendimentos da inconstitucionalidade, citamos as ações diretas de inconstitucionalidade proposta pela administração municipal contra essa Casa de Leis, quais sejam: processos nºs 146.541-0/4-00, 148.144-0/7-00, 158.153-0/4-00, 158.631-0/8-00, 158.630-0/3-00 e 158.628-0/4, cópias que seguem anexas.</w:t>
      </w:r>
    </w:p>
    <w:p>
      <w:pPr>
        <w:pStyle w:val="Normal"/>
        <w:tabs>
          <w:tab w:val="clear" w:pos="708"/>
          <w:tab w:val="left" w:pos="9639" w:leader="none"/>
        </w:tabs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505" w:hanging="0"/>
        <w:jc w:val="both"/>
        <w:rPr/>
      </w:pPr>
      <w:r>
        <w:rPr>
          <w:rFonts w:cs="Arial" w:ascii="Arial" w:hAnsi="Arial"/>
          <w:sz w:val="24"/>
          <w:szCs w:val="24"/>
        </w:rPr>
        <w:t>Solicitamos que faça notória a inconstitucionalidade da mesma, evitando a propositura de nova ADIN, evitando gastos à administração, seja a mesma revogada por ser de matéria típica de administração de competência exclusiva do Prefeito.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.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right="5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ão Batista Bianchini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mo. Sr. 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aptista de Cavalho Neto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ta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588760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8876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17T12:51:00Z</dcterms:modified>
  <cp:revision>3</cp:revision>
  <dc:subject/>
  <dc:title/>
</cp:coreProperties>
</file>