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5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revogação de lei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revogada em todos os seus termos a Lei n. 3.976, de 21 de agosto de 2009, que dispõe sobre a concessão de uso de imóvel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29T11:32:00Z</dcterms:modified>
  <cp:revision>22</cp:revision>
  <dc:subject/>
  <dc:title/>
</cp:coreProperties>
</file>