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6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revogação de lei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revogada em todos os seus termos a Lei n. 3.352, de 26 de fevereiro de 2004, que dispõe sobre a obrigação de envio de documentação de licitação à Câmara Municipal e ao Tribunal de Contas do Estado de São Paulo e dá outras providências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10-14T10:50:00Z</dcterms:modified>
  <cp:revision>24</cp:revision>
  <dc:subject/>
  <dc:title/>
</cp:coreProperties>
</file>