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5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o Estado de São Paulo, por intermédio da Secretaria de Segurança Públ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celebrar convênio e termos aditivos com o Estado de São Paulo, por intermédio da Secretaria de Segurança Pública, objetivando a instalação e manutenção da 8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RETRAN - Delegacia de Trânsit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locar imóvel urbano, nesta cidade de Bebedouro, Estado de São Paulo, com a finalidade de permitir sua cessão para a instalação e manutenção da 8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RETRAN - Delegacia de Trânsito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convênio estabelecido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2T11:33:00Z</dcterms:modified>
  <cp:revision>24</cp:revision>
  <dc:subject/>
  <dc:title/>
</cp:coreProperties>
</file>