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33 / 2009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especial no valor de R$140.000,00 (cento e quarenta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a na Contadoria Municipal, nos termos da legislação em vigor, a abertura de um crédito especial no valor de R$140.000,00 (cento e quarenta mil reais), para ocorrer às despesas com aquisição de 04 veículos para atender ao Projeto de Articulação Municipal e Consórcio de Municípios, objeto da Lei Municipal n° 3783/2008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Para abertura do crédito a que se refere o artigo 1º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142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7                                                           OBRAS</w:t>
      </w:r>
    </w:p>
    <w:p>
      <w:pPr>
        <w:pStyle w:val="Corpodetexto31"/>
        <w:ind w:right="141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7.02.00</w:t>
        <w:tab/>
        <w:tab/>
        <w:tab/>
        <w:tab/>
        <w:tab/>
        <w:t xml:space="preserve">  Transportes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.90.52.00.15.451.5003-2349-2-100018 Equip. e Mat. Permanente....................   </w:t>
      </w:r>
      <w:r>
        <w:rPr>
          <w:rFonts w:cs="Arial" w:ascii="Arial" w:hAnsi="Arial"/>
          <w:b/>
          <w:sz w:val="24"/>
        </w:rPr>
        <w:t>R$140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8 de agost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8 de agost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841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 de crédito especial no valor de R$140.000,00 (cento e quarenta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275" w:hanging="0"/>
        <w:rPr/>
      </w:pPr>
      <w:r>
        <w:rPr>
          <w:rFonts w:cs="Arial" w:ascii="Arial" w:hAnsi="Arial"/>
          <w:bCs/>
          <w:sz w:val="24"/>
        </w:rPr>
        <w:t>O crédito em questão refere-se à aquisição de 04 veículos para atender ao Projeto de Articulação Municipal e Consórcio de Municípios, objeto da Lei Municipal n° 3783/2008</w:t>
      </w:r>
      <w:r>
        <w:rPr>
          <w:rFonts w:cs="Arial" w:ascii="Arial" w:hAnsi="Arial"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09-09-04T19:56:00Z</dcterms:modified>
  <cp:revision>4</cp:revision>
  <dc:subject/>
  <dc:title/>
</cp:coreProperties>
</file>