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47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concessão de uso de imóvel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Poder Executivo Municipal autorizado a dar em concessão de uso, ao MUSEU DE ARMAS, VEÍCULOS E MÁQUINAS EDUARDO ANDRÉA MATARAZZO, associação sem fins lucrativos, com filial nesta cidade, à Praça Santos Dumont, s/n, inscrito no CNPJ sob o n. 57.024.846/0002-60, o uso do imóvel de propriedade da municipalidade localizado no mesmo endereço acima, para as especificações d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730, de 30 de abril de 1969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imóvel objeto da presente concessão de uso destina-se exclusivamente ao especificado n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a lei, não podendo ser cedido a terceiros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razo da presente concessão de uso é de 30 (trinta) anos contados da data da publicação da presente lei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Todos os tributos municipais, bem como as despesas com consumo de energia elétrica e água do imóvel, serão de responsabilidade do concedente, enquanto que a concessionária arcará com todas as despesas de manutenção da parte elétrica, hidráulica,  limpeza do prédio e dos jardins do imóvel, e ainda  a limpeza e segurança do acervo.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 concessionária autorizada a executar livremente e às suas expensas todas as construções, reformas e adaptações no imóvel em questão, ficando as benfeitorias a ele incorporadas, independentemente de qualquer indenização, expirado o prazo da concessão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ão poderá haver desvio na finalidade do uso do imóvel por parte da concessionária, sob pena de o mesmo reverter, automaticamente, à concedente, independentemente de qualquer indenização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xpirado o prazo da presente concessão de uso, a concessionária obriga-se a devolver à concedente o imóvel em questão, livre, desocupado e em bom estado de conservação, salvo desgaste normal de seu uso natural e independentemente de qualquer notificação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concessão poderá ser renovada por igual prazo ou superior, caso haja o interesse de ambas as partes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consignado na presente concessão que a abertura do Museu será de quinta a domingo e feriados, excetuando-se os dias 25 de dezembro 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janeir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presente concessão autoriza  o Museu a cobrar ingresso, que deverá ser destinado exclusivamente à manutenção do acervo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Terão ingresso gratuito para visitação do Museu as escolas públicas, creches municipais e entidades sem fins lucrativos, desde que agendada antecipadamente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 for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29:00Z</dcterms:created>
  <dc:creator>JORGE</dc:creator>
  <dc:description/>
  <cp:keywords/>
  <dc:language>en-US</dc:language>
  <cp:lastModifiedBy>jorge</cp:lastModifiedBy>
  <dcterms:modified xsi:type="dcterms:W3CDTF">2009-09-15T10:58:00Z</dcterms:modified>
  <cp:revision>5</cp:revision>
  <dc:subject/>
  <dc:title>AUTÓGRAFO DE LEI Nº 3947/2009</dc:title>
</cp:coreProperties>
</file>