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34 / 2009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bertura de crédito especial no valor de R$85.000,00 (oitenta e cinco mil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autorizada na Contadoria Municipal, nos termos da legislação em vigor, a abertura de um crédito especial no valor de R$85.000,00 (oitenta e cinco mil reais), para ocorrer às despesas com as obras de construção das Praças Chico Mendes e Leopoldo Pinto Uchoa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Para abertura do crédito a que se refere o artigo 1º serão utilizadas as seguintes dotações: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142"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                                                           Agricultura, Abastecimento e Meio Ambiente</w:t>
      </w:r>
    </w:p>
    <w:p>
      <w:pPr>
        <w:pStyle w:val="Corpodetexto31"/>
        <w:ind w:right="141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02</w:t>
        <w:tab/>
        <w:tab/>
        <w:tab/>
        <w:tab/>
        <w:tab/>
        <w:t xml:space="preserve">  Recursos Naturais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0.02.01</w:t>
        <w:tab/>
        <w:tab/>
        <w:tab/>
        <w:tab/>
        <w:tab/>
        <w:t xml:space="preserve">  Áreas Verdes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4.4.90.51.00-15 452 5002 2171.02      Obras e Instalações....................      </w:t>
      </w:r>
      <w:r>
        <w:rPr>
          <w:rFonts w:cs="Arial" w:ascii="Arial" w:hAnsi="Arial"/>
          <w:b/>
          <w:sz w:val="24"/>
        </w:rPr>
        <w:t>R$85.000,00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8 de agosto de 2009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8 de agosto de 2009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851/2009/n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obre abertura de crédito especial no valor de R$85.000,00 (oitenta e cinco mil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275" w:hanging="0"/>
        <w:rPr/>
      </w:pPr>
      <w:r>
        <w:rPr>
          <w:rFonts w:cs="Arial" w:ascii="Arial" w:hAnsi="Arial"/>
          <w:bCs/>
          <w:sz w:val="24"/>
        </w:rPr>
        <w:t xml:space="preserve">O crédito em questão destina-se </w:t>
      </w:r>
      <w:r>
        <w:rPr>
          <w:rFonts w:cs="Arial" w:ascii="Arial" w:hAnsi="Arial"/>
          <w:sz w:val="24"/>
        </w:rPr>
        <w:t>a ocorrer às despesas com as obras de construção das Praças Chico Mendes e Leopoldo Pinto Uchoa, objeto de matérias enviadas nesta data a essa Casa de Leis, autorizando a Prefeitura a receber, mediante repasse efetuado pelo Governo do Estado de São Paulo, através da Secretaria de Economia e Planejamento, a fundo perdido, sendo um recurso da ordem de R$50.000,00 e outro de R$35.000,00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4T11:51:00Z</dcterms:modified>
  <cp:revision>3</cp:revision>
  <dc:subject/>
  <dc:title/>
</cp:coreProperties>
</file>