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4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85.000,00 (oitenta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autorizada, na Contadoria Municipal, nos termos da legislação em vigor, a abertura de um crédito especial no valor de R$ 85.000,00 (oitenta e cinco mil reais), para ocorrer às despesas com as obras de construção das Praças Chico Mendes e Leopoldo Pinto Uchôa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abertura do crédito a que se refere 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rão utilizadas as seguintes dotações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                                                         Agricultura, Abastecimento e Meio Ambiente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02</w:t>
        <w:tab/>
        <w:tab/>
        <w:tab/>
        <w:tab/>
        <w:tab/>
        <w:t xml:space="preserve">         Recursos Naturais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2.01</w:t>
        <w:tab/>
        <w:tab/>
        <w:tab/>
        <w:tab/>
        <w:t xml:space="preserve">         Áreas Verdes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90.51.00-15 452 5002 2171.02      Obras e Instalações........................ R$ 85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08T19:06:00Z</dcterms:modified>
  <cp:revision>25</cp:revision>
  <dc:subject/>
  <dc:title/>
</cp:coreProperties>
</file>