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1º</w:t>
      </w:r>
      <w:r>
        <w:rPr>
          <w:b w:val="false"/>
          <w:sz w:val="24"/>
          <w:u w:val="none"/>
        </w:rPr>
        <w:t xml:space="preserve"> Fica o Poder Executivo autorizado a: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 - receber R$ 15.000,00 (quinze mil reais), através de repasse efetuado pelo Governo do Estado de São Paulo, recursos financeiros a fundo perdido procedentes do Tesouro do Estado;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I - assinar, com o Estado de São Paulo, por meio da Secretaria de Economia e Planejamento, o convênio necessário à obtenção dos recursos financeiros previstos no inciso I deste artigo, bem como as cláusulas e condições estabelecidas pela referida Secretaria;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II - abrir crédito adicional especial no valor de R$ 15.000,00 (quinze mil reais) para fazer face as despesas com a execução das obras, com a seguinte descrição: 10.02.01.3390.39.00-15 452- 5002 2171 - 02 - Outros serviços de terceiros - Pessoa Jurídica.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édito autorizado no inciso III será efetuada mediante a utilização dos recursos a serem repassados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recursos financeiros mencionados no artigo anterior destinar-se-ão à  obra de revitalização  da Praça da Bíblia no Jardim Centenário - Bebedouro/SP.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3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4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5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1:09:00Z</dcterms:modified>
  <cp:revision>23</cp:revision>
  <dc:subject/>
  <dc:title/>
</cp:coreProperties>
</file>