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3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1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Fica o Poder Executivo autorizado a: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 - receber R$ 35.000,00 (trinta e cinco mil reais), através de repasse efetuado pelo Governo do Estado de São Paulo, recursos financeiros, a fundo perdido, procedentes do Tesouro do Estado;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I - assinar, com o Estado de São Paulo, por meio da Secretaria de Economia e Planejamento, o convênio necessário à obtenção dos recursos financeiros previstos no inciso I deste artigo, bem como as cláusulas e condições estabelecidas pela referida Secretaria;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II - abrir crédito adicional especial no valor de R$ 35.000,00 (trinta e cinco mil reais) para fazer face às despesas com a execução das obras, com a seguinte descrição: 10.02.01.4490.51.00-15-452-5002-2171-02 - Obras e Instalações.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Parágrafo único.</w:t>
      </w:r>
      <w:r>
        <w:rPr>
          <w:b w:val="false"/>
          <w:sz w:val="24"/>
          <w:u w:val="none"/>
        </w:rPr>
        <w:t xml:space="preserve"> A cobertura do crédito autorizado no inciso III será efetuada mediante a utilização dos recursos a serem repassados.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2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s recursos financeiros mencionados no artigo anterior destinar-se-ão à  obra de construção da Praça Leopoldo Pinto Uchôa no Residencial Candinho - Bebedouro/SP.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3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s encargos que a Prefeitura vier a assumir no referido convenio correrão por conta de verbas próprias constantes do orçamento vigente, suplementadas, se necessário.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4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Heading"/>
        <w:ind w:right="27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8" w:hanging="0"/>
        <w:jc w:val="both"/>
        <w:rPr/>
      </w:pPr>
      <w:r>
        <w:rPr>
          <w:sz w:val="24"/>
          <w:u w:val="none"/>
        </w:rPr>
        <w:t>Art. 5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Esta lei entrara em vigor na data de sua publicação, revogadas as disposições em contra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6:00Z</dcterms:created>
  <dc:creator>JORGE</dc:creator>
  <dc:description/>
  <cp:keywords/>
  <dc:language>en-US</dc:language>
  <cp:lastModifiedBy>jorge</cp:lastModifiedBy>
  <dcterms:modified xsi:type="dcterms:W3CDTF">2009-09-09T11:06:00Z</dcterms:modified>
  <cp:revision>2</cp:revision>
  <dc:subject/>
  <dc:title>AUTÓGRAFO DE LEI Nº 3938/2009</dc:title>
</cp:coreProperties>
</file>