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36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Executivo autorizado a conceder ao Educandário Santo Antonio de Bebedouro, a título de subvenção, a importância de R$ 4.500,00 (quatro mil e quinhentos reais) em 06 parcelas de R$ 750,00 (setecentos e cinquenta reais), verba estad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inada pela Secretaria Estadual de Assistência e Desenvolvimento Social.</w:t>
      </w:r>
    </w:p>
    <w:p>
      <w:pPr>
        <w:pStyle w:val="Corpodetexto3"/>
        <w:tabs>
          <w:tab w:val="clear" w:pos="708"/>
          <w:tab w:val="decimal" w:pos="284" w:leader="none"/>
          <w:tab w:val="left" w:pos="9214" w:leader="none"/>
        </w:tabs>
        <w:spacing w:before="0" w:after="0"/>
        <w:jc w:val="both"/>
        <w:rPr/>
      </w:pPr>
      <w:r>
        <w:rPr/>
        <w:t xml:space="preserve">.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Para atender às despesas decorrentes desta lei neste exercício fica autorizado a utilizar a dotação 09.02.01-</w:t>
      </w:r>
      <w:r>
        <w:rPr>
          <w:rFonts w:cs="Arial" w:ascii="Arial" w:hAnsi="Arial"/>
          <w:sz w:val="24"/>
        </w:rPr>
        <w:t>3.3.50.43.00-08 243 4001 2372-02-50034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subvenção referida nesta lei pode ser utilizada a título de ressarcimento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entidade prestará conta do recurso transferido nos moldes das instruções emanadas do Tribunal de Contas do Estado de São Paulo, ficando impossibilitada de receber novas subvenções se não o fizer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</w:rPr>
        <w:tab/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9-09T10:59:00Z</dcterms:modified>
  <cp:revision>23</cp:revision>
  <dc:subject/>
  <dc:title/>
</cp:coreProperties>
</file>