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27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no valor de R$4.500,00 (quatro mil e quinhentos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36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suplementar no valor de R$4.500,00 (quatro mil e quinhentos reais), para suplementação da seguinte verba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9                                                                Assistência e Promoção Social</w:t>
      </w:r>
    </w:p>
    <w:p>
      <w:pPr>
        <w:pStyle w:val="Corpodetexto31"/>
        <w:ind w:right="141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.03.00</w:t>
        <w:tab/>
        <w:t xml:space="preserve">                                                     Fundo Mun. Assistência Social</w:t>
      </w:r>
    </w:p>
    <w:p>
      <w:pPr>
        <w:pStyle w:val="Corpodetexto31"/>
        <w:ind w:left="36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50.43.00.10.301.08.243.4001-2372-02-5003 Subvenções Sociais         </w:t>
      </w:r>
      <w:r>
        <w:rPr>
          <w:rFonts w:cs="Arial" w:ascii="Arial" w:hAnsi="Arial"/>
          <w:sz w:val="24"/>
          <w:u w:val="single"/>
        </w:rPr>
        <w:t>R$4.5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</w:rPr>
        <w:t>Total</w:t>
        <w:tab/>
        <w:tab/>
        <w:t xml:space="preserve">                   R$4.5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843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suplementar no valor de R$4.500,00 (quatro mil e quinhentos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crédito em questão destina-se ao repasse de verba para o Educandário Santo Antonio de Bebedouro cuja justificativa consta do ofício expedido pelo Departamento Municipal de Promoção e Assistência Social (cópia anexa).</w:t>
      </w:r>
    </w:p>
    <w:p>
      <w:pPr>
        <w:pStyle w:val="Normal"/>
        <w:ind w:right="1275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9:02:00Z</dcterms:modified>
  <cp:revision>3</cp:revision>
  <dc:subject/>
  <dc:title/>
</cp:coreProperties>
</file>