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31445</wp:posOffset>
            </wp:positionH>
            <wp:positionV relativeFrom="paragraph">
              <wp:posOffset>635</wp:posOffset>
            </wp:positionV>
            <wp:extent cx="162134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3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  <w:u w:val="single"/>
        </w:rPr>
        <w:t xml:space="preserve"> </w:t>
      </w:r>
      <w:r>
        <w:rPr>
          <w:rFonts w:cs="Arial" w:ascii="Arial" w:hAnsi="Arial"/>
          <w:i w:val="false"/>
          <w:iCs w:val="false"/>
          <w:u w:val="single"/>
        </w:rPr>
        <w:t>PROJETO DE LEI N° 121 / 2009</w:t>
      </w:r>
    </w:p>
    <w:p>
      <w:pPr>
        <w:pStyle w:val="Corpodetexto2"/>
        <w:spacing w:lineRule="auto" w:line="240"/>
        <w:rPr>
          <w:rFonts w:ascii="Arial" w:hAnsi="Arial" w:cs="Arial"/>
          <w:b/>
          <w:b/>
          <w:bCs/>
          <w:i/>
          <w:i/>
          <w:iCs/>
          <w:spacing w:val="0"/>
        </w:rPr>
      </w:pPr>
      <w:r>
        <w:rPr>
          <w:rFonts w:cs="Arial"/>
          <w:b/>
          <w:bCs/>
          <w:i/>
          <w:iCs/>
          <w:spacing w:val="0"/>
        </w:rPr>
      </w:r>
    </w:p>
    <w:p>
      <w:pPr>
        <w:pStyle w:val="Corpodetexto2"/>
        <w:spacing w:lineRule="auto" w:line="24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Corpodetexto2"/>
        <w:spacing w:lineRule="auto" w:line="240"/>
        <w:rPr/>
      </w:pPr>
      <w:r>
        <w:rPr>
          <w:b/>
          <w:bCs/>
          <w:spacing w:val="0"/>
        </w:rPr>
        <w:t>Estabelece o Plano Plurianual do município para o período 2010 a 2013 e define as metas e prioridades da administração pública municipal para o exercício de 2010</w:t>
      </w:r>
      <w:r>
        <w:rPr>
          <w:spacing w:val="0"/>
        </w:rPr>
        <w:t>.</w:t>
      </w:r>
    </w:p>
    <w:p>
      <w:pPr>
        <w:pStyle w:val="Corpodetexto2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Corpodetexto2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4" w:firstLine="72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Esta Lei estabelece, nos termos do art. 165, § 1º, da Constituição, o Plano Plurianual (PPA) do município para o quadriênio 2010//2013, pelo qual são definidas as diretrizes, os objetivos e as metas da administração pública municipal, para as despesas de capital e outras delas decorrentes e para as relativas aos programas de duração </w:t>
        <w:softHyphen/>
        <w:t>continuada, na forma dos Anexos I a V.</w:t>
      </w:r>
    </w:p>
    <w:p>
      <w:pPr>
        <w:pStyle w:val="Normal"/>
        <w:ind w:right="14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Fica o Executivo autorizado a modificar a unidade executora ou o órgão responsável por programas e ações e os indicadores e respectivos índices, bem como a adequar as metas físicas em função de modificações nos programas ditadas por leis, por leis de diretrizes e por leis orçamentárias e seus créditos adicionai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O Plano Plurianual compreende a atuação de todos os órgãos da Administração Direta e Indireta e da Câmara Municipal, inclusive das empresas em que o Município detém o controle acionário, consideradas, nos termos da Lei Complementar nº 101, de 4 de maio de 2000, de caráter dependent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No caso de empresas de caráter não dependente, somente seus investimentos estão incluídos nos programas e ações constantes dos anexos desta Le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iretrizes para o quadriênio 2010/2013, norteadoras da execução dos programas e ações a cargo dos órgãos municipais, deverão seguir os seguintes macroobjetiv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estação eficiente d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I – gestão adequada dos recursos em face da crise econômica e no período pós crise.</w:t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II – fomento de atividades geradoras de desenvolvimento econômico e social.</w:t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tabs>
          <w:tab w:val="clear" w:pos="708"/>
          <w:tab w:val="left" w:pos="864" w:leader="none"/>
        </w:tabs>
        <w:ind w:right="1134"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estimativas das receitas e dos valores dos programas e ações constantes dos anexos desta Lei são fixados, exclusivamente, para conferir consistência ao Plano, não se constituindo em limites para a elaboração das leis de diretrizes orçamentárias, das leis orçamentárias e das suas modificaç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Nas leis orçamentárias ou nas que autorizarem a abertura de créditos adicionais, assim como nas leis de diretrizes orçamentárias, e nos créditos extraordinários poderão ser criados novos programas ou ações ou modificados os existentes, considerando-se, em decorrência, alterado o Plano Plurianu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metas e prioridades da administração pública municipal para o exercício de 2010, na conformidade do exigido pelo art. 165, § 2°, da Constituição, são as fixadas no Anexo VI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Indent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efeitura Municipal de Bebedouro 26 de agosto de 2009</w:t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>João Batista Bianchini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>Prefeito Municipal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spacing w:val="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pacing w:val="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621345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3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Bebedouro, Capital Nacional da Laranja 26 de agosto de 2009.</w:t>
      </w:r>
    </w:p>
    <w:p>
      <w:pPr>
        <w:pStyle w:val="TextBodyIndent"/>
        <w:spacing w:lineRule="auto" w:line="240"/>
        <w:ind w:hanging="0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OEP/828/2009/is</w:t>
      </w:r>
    </w:p>
    <w:p>
      <w:pPr>
        <w:pStyle w:val="TextBodyIndent"/>
        <w:spacing w:lineRule="auto" w:line="240"/>
        <w:ind w:hanging="0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Senhor Presidente:</w:t>
      </w:r>
    </w:p>
    <w:p>
      <w:pPr>
        <w:pStyle w:val="TextBodyIndent"/>
        <w:spacing w:lineRule="auto" w:line="240"/>
        <w:ind w:hanging="0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</w:rPr>
        <w:t>Encaminhamos para apreciação e aprovação, o Projeto de Lei que versa sobre a instituição do Plano Plurianual do município para o período de 2010/2013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eparação da propositura foram rigorosamente obedecidos os ditames da Constituição Federal e das demais normas legais pertinentes tendo o Executivo despendido o melhor de seus esforços com o objetivo de produzir um documento capaz de representar, de fato, o atendimento dos anseios da população, respeitado o quadro de restrições fiscais, vivido hoje pelo município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elementos que compõem o projeto foram definidos com base nas orientações fornecidas pelo Tribunal de Contas do Estado de São Paulo e pelo Ministério do Planejamento, Orçamento e Gestão, pois ainda não foi editada a lei complementar federal destinada à regulamentação dos instrumentos que integram a sistemática de planejamento e orçamento de que trata o art. 165 da Constituição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tureza do projeto – uma peça de planejamento – lhe confere características próprias, diferentes da lei orçamentária, que se caracteriza por um caráter tático e operacional. Por essa razão, a inserção de valores financeiros, tanto nas estimativas de receita como no estabelecimento de custos aproximados para os programas e ações, acontece em decorrência da necessidade de se demonstrar que existe consistência econômica e financeira no conjunto das propostas apresentadas, isto é, todos os projetos e ações de manutenção de atividades contemplados no plano têm reais possibilidades de realização, considerados as premissas de arrecadação de receitas, os custos médios dos insumos vigentes no mercado em 2009 e a conjuntura atual da economia brasileira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to quer dizer que esses valores não estão sujeitos à rigidez que caracteriza a lei orçamentária, mas possibilitam ao legislador e à sociedade ter um conhecimento prévio das reais potencialidades do município nos próximos quatro anos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sa flexibilidade não pode significar, entretanto, que o plano plurianual comporta a inclusão de todos os sonhos e desejos, dos governantes e dos governados, sem a obrigação de apontar de que forma serão financiados. Isso seria pura irresponsabilidade e transformaria o documento numa simples peça de ficção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dispositivos que figuram no texto do projeto de lei são muito claros ao definirem as regras de funcionamento do plano. Os programas criados, conforme detalhamento constante dos respectivos anexos forma o seu núcleo, com os objetivos bem delineados, os indicadores atuais e futuros, assim como as ações – projetos, atividades e operações especiais – com suas metas físicas e custos estimados dos respectivos programas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que se diga que essa estrutura, com a flexibilidade prevista no projeto, será observada na elaboração das respectivas leis de diretrizes orçamentárias e no orçamento propriamente dito. Se modificações se tornarem necessárias ao longo de sua vigência, estas serão, na época própria, apresentadas à apreciação dos Senhores Vereadores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6213455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3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financeiros constantes dos anexos do projeto ora encaminhados foram estabelecidos em milhares de reais, a exemplo do que ocorreu na elaboração da LDO/2010 e têm como referência os preços médios de 2009, portanto sem a projeção de índices inflacionários. Dessa forma, sempre que forem realizadas avaliações entre o planejado e o executado dever-se-á ajustar os referidos valores na conformidade da evolução inflacionária de cada exercício considerado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cumprir sua função primordial, o projeto contempla um anexo específico sobre as metas e prioridades para o exercício de 2010, que se referem às Metas e Prioridades da Lei de Diretrizes Orçamentárias de 2010. Em resumo, não se podia detalhar metas e prioridades para um único exercício se o plano maior, para os quatro exercícios, ainda não estava disponível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acredito ter apresentado aos Nobres Edis os esclarecimentos devidos, a fim de que todos possam ter plena compreensão do projeto ora apresentado. Entretanto, coloco-me à disposição para quaisquer esclarecimentos adicionais quer se fizerem necessários.  Por ocasião da audiência pública a ser realizada nesse Legislativo, para discutir o presente projeto, representantes deste Executivo estarão presentes para fornecer as explicações que no momento forem solicitadas pelos participantes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Bebedouro – SP 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MUNICIPIO DE BEBEDOURO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PROJETO DE LEI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PLANO PLURIANUAL 2010-2013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ANEXO I - FONTES DE FINANCIAMENTO DOS PROGRAMAS DE GOVERNO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RECEITAS ORCAMENTARIAS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|                           E S T I M A T I V A S                           |                  |</w:t>
      </w:r>
    </w:p>
    <w:p>
      <w:pPr>
        <w:pStyle w:val="TextosemFormatao"/>
        <w:rPr/>
      </w:pPr>
      <w:r>
        <w:rPr/>
        <w:t>|                DISCRIMINACAO                       |---------------------------------------------------------------------------|       TOTAL      |</w:t>
      </w:r>
    </w:p>
    <w:p>
      <w:pPr>
        <w:pStyle w:val="TextosemFormatao"/>
        <w:rPr/>
      </w:pPr>
      <w:r>
        <w:rPr/>
        <w:t>|                                                    |       2010       |       2011       |       2012       |       2013       |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RECEITAS CORRENTES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tributaria                                |           17.111 |           18.154 |           19.261 |           20.224 |           74.75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de contribuicoes                          |            5.077 |            5.221 |            5.373 |            5.533 |           21.204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patrimonial                               |            1.531 |            1.618 |            1.721 |            1.822 |            6.692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agropecuaria      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industrial        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de servicos                               |           12.803 |           14.301 |           14.623 |           15.354 |           57.081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transferencias correntes                          |           97.833 |          103.645 |          109.805 |          114.295 |          425.578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outras receitas correntes                         |            2.213 |            2.344 |            2.479 |            2.602 |            9.638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deducoes de receitas                              |          -12.423 |          -13.168 |          -13.958 |          -14.655 |          -54.204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TOTAL RECEITAS CORRENTES                           |          124.145 |          132.115 |          139.304 |          145.175 |          540.739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RECEITAS DE CAPITAL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operacoes de credito                              |            2.790 |            2.250 |                0 |                0 |            5.04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alienacao de bens                                 |              161 |              170 |              180 |              189 |              70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amortizacoes de emprestimos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transferencias de capital                         |            5.444 |            3.908 |            6.088 |            3.614 |           19.054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outras receitas de capital                        |               50 |               60 |               70 |               80 |              26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TOTAL RECEITAS DE CAPITAL                          |            8.445 |            6.388 |            6.338 |            3.883 |           25.054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RECEITAS CORRENTES - INTRA-ORCAMENTARIAS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tributaria (i-o)  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de contribuicoes (i-o)                    |            5.137 |            5.969 |            6.832 |            7.708 |           25.646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MUNICIPIO DE BEBEDOURO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PROJETO DE LEI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PLANO PLURIANUAL 2010-2013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ANEXO I - FONTES DE FINANCIAMENTO DOS PROGRAMAS DE GOVERNO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RECEITAS ORCAMENTARIAS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|                           E S T I M A T I V A S                           |                  |</w:t>
      </w:r>
    </w:p>
    <w:p>
      <w:pPr>
        <w:pStyle w:val="TextosemFormatao"/>
        <w:rPr/>
      </w:pPr>
      <w:r>
        <w:rPr/>
        <w:t>|                DISCRIMINACAO                       |---------------------------------------------------------------------------|       TOTAL      |</w:t>
      </w:r>
    </w:p>
    <w:p>
      <w:pPr>
        <w:pStyle w:val="TextosemFormatao"/>
        <w:rPr/>
      </w:pPr>
      <w:r>
        <w:rPr/>
        <w:t>|                                                    |       2010       |       2011       |       2012       |       2013       |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patrimonial (i-o) 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agropecuaria (i-o)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industrial (i-o)  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receita de servicos (i-o) 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transferencias correntes (i-o)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outras receitas correntes (i-o)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TOTAL RECEITAS CORRENTES - INTRA                   |            5.137 |            5.969 |            6.832 |            7.708 |           25.646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RECEITAS DE CAPITAL - INTRA-ORCAMENTARIAS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operacoes de credito (i-o)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alienacao de bens (i-o)        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amortizacoes de emprestimos (i-o)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transferencias de capital (i-o) 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outras receitas de capital (i-o)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TOTAL RECEITAS DE CAPITAL - INTRA                  |                0 |                0 |                0 |                0 |                0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|                  |                  |                  |                  |                  |</w:t>
      </w:r>
    </w:p>
    <w:p>
      <w:pPr>
        <w:pStyle w:val="TextosemFormatao"/>
        <w:rPr/>
      </w:pPr>
      <w:r>
        <w:rPr/>
        <w:t>| TOTAL GERAL                                        |          137.727 |          144.472 |          152.474 |          156.766 |          591.439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MUNICIPIO DE BEBEDOURO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PROJETO DE LEI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PLANO PLURIANUAL 2010-2013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ANEXO II - RESUMO POR ORGAOS RESPONSAVEIS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               A C O E S                                 |</w:t>
      </w:r>
    </w:p>
    <w:p>
      <w:pPr>
        <w:pStyle w:val="TextosemFormatao"/>
        <w:rPr/>
      </w:pPr>
      <w:r>
        <w:rPr/>
        <w:t>|                               ORGAOS                                    |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PROJETOS     |    ATIVIDADES    |    OPER. ESP.    |       TOTAL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1.00.00  CAMARA MUNICIPAL                                              |              398 |           12.331 |                0 |           12.729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2.00.00  GABINETE DO PREFEITO                                          |                0 |           42.683 |                0 |           42.683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3.00.00  RECURSOS HUMANOS E ADMINISTRACAO                              |                0 |              796 |                0 |              79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4.00.00  FINANCAS                                                      |                0 |                0 |            5.048 |            5.04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5.00.00  EDUCACAO E CULTURA                                            |           15.810 |          183.491 |                0 |          199.301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6.00.00  SAUDE                                                         |                0 |           97.596 |                0 |           97.59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7.00.00  OBRAS                                                         |           19.188 |           40.650 |                0 |           59.83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09.00.00  ASSISTENCIA E PROMOCAO SOCIAL                                 |                0 |           22.364 |                0 |           22.36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0.00.00  AGRICULTURA, ABASTEC. E MEIO AMBIENTE                         |                0 |            3.384 |                0 |            3.38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1.00.00  ENCARGOS GERAIS DO MUNICIPIO                                  |            4.000 |                0 |                0 |            4.00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2.00.00  SERVICO AUTONOMO DE AGUA E ESGOTOS DE BE                      |           14.100 |           34.372 |                0 |           48.47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3.00.00  INSTITUTO MUN ENSINO SUPERIOR DE BEBEDOU                      |                4 |           13.816 |                0 |           13.82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4.00.00  SERVICO ASSIST DOS FUNCIONARIOS E SERVID                      |           23.230 |           25.012 |                0 |           48.24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5.00.00  JURIDICO                                                      |                0 |            3.448 |                0 |            3.44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6.00.00  ESPORTES                                                      |                0 |            5.068 |                0 |            5.06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7.00.00  TRAFEGO                                                       |                0 |            1.774 |                0 |            1.77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8.00.00  ARRECADACAO E TRIBUTOS                                        |                0 |            3.104 |                0 |            3.10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19.00.00  HABITACAO                                                     |            5.504 |                0 |                0 |            5.50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20.00.00  DESENVOLVIMENTO ECONOMICO                                     |           11.508 |            2.760 |                0 |           14.268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TOTAL                                                                   |           93.742 |          492.649 |            5.048 |          591.439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TOTAL DAS DESPESAS CORRENTES :          474.484  TOTAL DAS DESPESAS DE CAPITAL:           89.865  TOTAL DA RESERVA DE CONTINGENCIA :           27.090</w:t>
      </w:r>
    </w:p>
    <w:p>
      <w:pPr>
        <w:pStyle w:val="TextosemFormatao"/>
        <w:rPr/>
      </w:pPr>
      <w:r>
        <w:rPr/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MUNICIPIO DE BEBEDOURO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PROJETO DE LEI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PLANO PLURIANUAL 2010-2013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ANEXO III - RESUMO POR PROGRAMA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               A C O E S                                 |</w:t>
      </w:r>
    </w:p>
    <w:p>
      <w:pPr>
        <w:pStyle w:val="TextosemFormatao"/>
        <w:rPr/>
      </w:pPr>
      <w:r>
        <w:rPr/>
        <w:t>|                             PROGRAMAS                                   |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PROJETOS     |    ATIVIDADES    |    OPER. ESP.    |       TOTAL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1001    ATENCAO BASICA A SAUDE                                       |                0 |           20.896 |                0 |           20.89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1003    ASSISTENCIA AMBULATORIAL, EMERGENCIAL E HOSPITALAR           |                0 |           61.888 |                0 |           61.88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1004    VIGILANCIA SANITARIA                                         |                0 |              260 |                0 |              26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1005    VIGILANCIA EPIDEMIOLOGICA E AMBIENTAL                        |                0 |              760 |                0 |              76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1009    GESTAO DO SISTEMA DE SAUDE                                   |                0 |           13.212 |                0 |           13.21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1010    SAUDE DO TRABALHADOR                                         |                0 |              580 |                0 |              58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2001    ENSINO FUNDAMENTAL COM QUALIDADE                             |           11.250 |          150.253 |                0 |          161.503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2002    CRECHES E PRE-ESCOLAS COM QUALIDADE                          |            4.560 |           16.769 |                0 |           21.329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2005    ENSINO SUPERIOR                                              |                4 |           13.816 |                0 |           13.82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2006    MERENDA ESCOLAR                                              |                0 |            9.604 |                0 |            9.60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2007    GESTAO DO SISTEMA DE ENSINO                                  |                0 |              303 |                0 |              303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2009    DESENVOLVIMENTO DO ENSINO - TRANSPORTE1                      |                0 |            3.430 |                0 |            3.43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3002    DIFUSAO CULTURAL                                             |                0 |            3.132 |                0 |            3.13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3007    ESPORTE, LAZER E QUALIDADE DE VIDA                           |                0 |            5.068 |                0 |            5.06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4001    ATENCAO A CRIANCA E AO ADOLESCENTE                           |                0 |            7.196 |                0 |            7.19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4002    ASSISTENCIA A POPULACAO CARENTE                              |                0 |            2.176 |                0 |            2.17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4004    ATENCAO AO IDOSO                                             |                0 |            1.336 |                0 |            1.33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4005    ATENCAO AO PORTADOR DE NECESSIDADES ESPECIAIS                |                0 |            1.292 |                0 |            1.29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4006    SOS MULHER                                                   |                0 |               44 |                0 |               4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4007    GESTAO DA POLITICA DE ASSISTENCIA SOCIAL                     |                0 |           10.320 |                0 |           10.32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4008    PREVIDENCIA MUNICIPAL                                        |           23.230 |           25.012 |                0 |           48.24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01    CIDADE LIMPA                                                 |                0 |            7.178 |                0 |            7.17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02    CIDADE BONITA                                                |            7.996 |            1.852 |                0 |            9.84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03    INFRAESTRUTURA DE TRANSPORTE E SERV.COMPLEMENTARES           |            7.748 |           24.268 |                0 |           32.016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MUNICIPIO DE BEBEDOURO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PROJETO DE LEI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PLANO PLURIANUAL 2010-2013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ANEXO III - RESUMO POR PROGRAMA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               A C O E S                                 |</w:t>
      </w:r>
    </w:p>
    <w:p>
      <w:pPr>
        <w:pStyle w:val="TextosemFormatao"/>
        <w:rPr/>
      </w:pPr>
      <w:r>
        <w:rPr/>
        <w:t>|                             PROGRAMAS                                   |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PROJETOS     |    ATIVIDADES    |    OPER. ESP.    |       TOTAL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05    HABITACAO DE INTERESSE SOCIAL                                |            5.504 |                0 |                0 |            5.50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06    COMBATE A ENCHENTES                                          |            3.444 |                0 |                0 |            3.44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07    SISTEMAS DE AGUA E DE ESGOTO SANITARIO                       |           14.100 |           34.372 |                0 |           48.47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08    SERVICOS FUNERARIOS E CEMITERIOS                             |                0 |              588 |                0 |              58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5010    GESTAO DA POLITICA DE INFRA-ESTRUTURA                        |                0 |            6.764 |                0 |            6.76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6001    AGROPECUARIA E AGRONEGOCIOS                                  |                0 |            1.028 |                0 |            1.02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6002    FOMENTO A ATIVIDADE INDUSTRIAL                               |           11.500 |                0 |                0 |           11.50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6004    DESENVOLVIMENTO DO TURISMO                                   |                8 |               64 |                0 |               7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6006    RECURSOS NATURAIS E MEIO AMBIENTE                            |                0 |            2.356 |                0 |            2.35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6007    GESTAO DAS POLITICAS DE DESENVOLVIMENTO                      |                0 |            2.696 |                0 |            2.69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7001    ADMINISTRACAO, FINANCAS E PLANEJAMENTO                       |                0 |           37.572 |                0 |           37.572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7003    ADVOCACIA MUNICIPAL                                          |                0 |            3.448 |                0 |            3.44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7005    PROCESSO LEGISLATIVO                                         |              398 |           12.331 |                0 |           12.729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7101    FISCALIZACAO TRIBUTARIA                                      |                0 |            3.104 |                0 |            3.10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8001    SINAL VERDE - TRANSITO RACIONAL                              |                0 |            1.774 |                0 |            1.774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8002    SEGURANCA PATRIMONIAL                                        |                0 |            5.111 |                0 |            5.111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8003    APOIO DEF.NAC. A SEG.PUBL. E AO COMB.SINIS. E SALV           |                0 |              796 |                0 |              796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9001    CONTRIBUICOES A UNIAO                                        |                0 |                0 |            3.960 |            3.960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9002    SERVICO DA DIVIDA                                            |                0 |                0 |            1.088 |            1.088 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9999    RESERVA DE CONTINGENCIA                                      |            4.000 |                0 |                0 |            4.00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TOTAL                                                                   |           93.742 |          492.649 |            5.048 |          591.439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MUNICIPIO DE BEBEDOURO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PROJETO DE LEI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PLANO PLURIANUAL 2010-2013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ANEXO IV - RESUMO POR FUNCOES E SUBFUNCOES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               A C O E S                                 |</w:t>
      </w:r>
    </w:p>
    <w:p>
      <w:pPr>
        <w:pStyle w:val="TextosemFormatao"/>
        <w:rPr/>
      </w:pPr>
      <w:r>
        <w:rPr/>
        <w:t>|                FUNCAO                         |                                               |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PROJETOS     |    ATIVIDADES    |    OPER. ESP.    |       TOTAL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01 LEGISLATIVA                               |                                               |              398 |           12.331 |                0 |           12.729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031 ACAO LEGISLATIVA                          |                0 |            2.889 |                0 |            2.889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2 ADMINISTRACAO GERAL                       |              398 |            8.506 |                0 |            8.90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6 TECNOLOGIA DA INFORMACAO                  |                0 |              567 |                0 |              567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8 FORMACAO DE RECURSOS HUMANOS              |                0 |              369 |                0 |              369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03 ESSENCIAL A JUSTICA                       |                                               |                0 |            3.448 |                0 |            3.44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2 ADMINISTRACAO GERAL                       |                0 |            3.448 |                0 |            3.44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04 ADMINISTRACAO                             |                                               |                0 |           44.168 |            1.504 |           45.67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1 PLANEJAMENTO E ORCAMENTO                  |                0 |            2.696 |                0 |            2.696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2 ADMINISTRACAO GERAL                       |                0 |           35.564 |            1.504 |           37.06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6 TECNOLOGIA DA INFORMACAO                  |                0 |            2.804 |                0 |            2.80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9 ADMINISTRACAO DE RECEITAS                 |                0 |            3.104 |                0 |            3.10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06 SEGURANCA PUBLICA                         |                                               |                0 |            5.271 |                0 |            5.271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81 POLICIAMENTO                              |                0 |            5.111 |                0 |            5.111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82 DEFESA CIVIL                              |                0 |              160 |                0 |              16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08 ASSISTENCIA SOCIAL                        |                                               |                0 |           22.364 |                0 |           22.36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241 ASSISTENCIA AO IDOSO                      |                0 |            1.336 |                0 |            1.336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242 ASSISTENCIA AO PORTADOR DE DEFICIENCIA    |                0 |            1.292 |                0 |            1.29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243 ASSISTENCIA A CRIANCA E AO ADOLESCENTE    |                0 |            7.196 |                0 |            7.196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244 ASSISTENCIA COMUNITARIA                   |                0 |           12.540 |                0 |           12.54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09 PREVIDENCIA SOCIAL                        |                                               |              140 |           25.012 |                0 |           25.15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2 ADMINISTRACAO GERAL                       |              140 |            1.400 |                0 |            1.54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272 PREVIDENCIA DO REGIME ESTATUTARIO         |                0 |           23.612 |                0 |           23.61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10 SAUDE                                     |                                               |                0 |           97.596 |            1.952 |           99.54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01 ATENCAO BASICA                            |                0 |           34.688 |            1.952 |           36.64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MUNICIPIO DE BEBEDOURO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PROJETO DE LEI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PLANO PLURIANUAL 2010-2013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ANEXO IV - RESUMO POR FUNCOES E SUBFUNCOES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               A C O E S                                 |</w:t>
      </w:r>
    </w:p>
    <w:p>
      <w:pPr>
        <w:pStyle w:val="TextosemFormatao"/>
        <w:rPr/>
      </w:pPr>
      <w:r>
        <w:rPr/>
        <w:t>|                FUNCAO                         |                                               |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PROJETOS     |    ATIVIDADES    |    OPER. ESP.    |       TOTAL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02 ASSISTENCIA HOSPITALAR E AMBULATORIAL     |                0 |           61.888 |                0 |           61.88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04 VIGILANCIA SANITARIA                      |                0 |              260 |                0 |              26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05 VIGILANCIA EPIDEMIOLOGICA                 |                0 |              760 |                0 |              76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12 EDUCACAO                                  |                                               |           15.814 |          194.229 |              488 |          210.531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2 ADMINISTRACAO GERAL                       |                0 |            5.568 |                0 |            5.56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83 INFORMACAO E INTELIGENCIA                 |                0 |               54 |                0 |               5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61 ENSINO FUNDAMENTAL                        |           11.250 |          147.976 |              344 |          159.57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62 ENSINO MEDIO                              |                0 |              600 |                0 |              60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64 ENSINO SUPERIOR                           |                4 |           13.816 |                0 |           13.82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65 EDUCACAO INFANTIL                         |            4.560 |           22.501 |              144 |           27.205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66 EDUCACAO DE JOVENS E ADULTOS              |                0 |              284 |                0 |              28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782 TRANSPORTE RODOVIARIO                     |                0 |            3.430 |                0 |            3.43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13 CULTURA                                   |                                               |                0 |            3.132 |                0 |            3.13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392 DIFUSAO CULTURAL                          |                0 |            3.132 |                0 |            3.13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15 URBANISMO                                 |                                               |           15.744 |           40.290 |               16 |           56.05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2 ADMINISTRACAO GERAL                       |                0 |            6.604 |                0 |            6.60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451 INFRA-ESTRUTURA URBANA                    |           15.744 |           22.304 |                0 |           38.04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452 SERVICOS URBANOS                          |                0 |           11.382 |               16 |           11.39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16 HABITACAO                                 |                                               |            5.504 |                0 |                0 |            5.50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482 HABITACAO URBANA                          |            5.504 |                0 |                0 |            5.50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17 SANEAMENTO                                |                                               |           17.544 |           34.372 |                0 |           51.916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512 SANEAMENTO BASICO URBANO                  |           17.544 |           34.372 |                0 |           51.916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18 GESTAO AMBIENTAL                          |                                               |                0 |            2.312 |                0 |            2.31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541 PRESERVACAO E CONSERVACAO AMBIENTAL       |                0 |            2.312 |                0 |            2.31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20 AGRICULTURA                               |                                               |                0 |            1.028 |                0 |            1.028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MUNICIPIO DE BEBEDOURO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PROJETO DE LEI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PLANO PLURIANUAL 2010-2013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ANEXO IV - RESUMO POR FUNCOES E SUBFUNCOES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               A C O E S                                 |</w:t>
      </w:r>
    </w:p>
    <w:p>
      <w:pPr>
        <w:pStyle w:val="TextosemFormatao"/>
        <w:rPr/>
      </w:pPr>
      <w:r>
        <w:rPr/>
        <w:t>|                FUNCAO                         |                                               |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PROJETOS     |    ATIVIDADES    |    OPER. ESP.    |       TOTAL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121 PLANEJAMENTO E ORCAMENTO                  |                0 |               24 |                0 |               2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605 ABASTECIMENTO                             |                0 |            1.004 |                0 |            1.00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23 COMERCIO E SERVICOS                       |                                               |           11.508 |               64 |                0 |           11.57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661 PROMOCAO INDUSTRIAL                       |           11.500 |                0 |                0 |           11.50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695 TURISMO                                   |                8 |               64 |                0 |               72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26 TRANSPORTE                                |                                               |                0 |            1.964 |                0 |            1.96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782 TRANSPORTE RODOVIARIO                     |                0 |            1.964 |                0 |            1.964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27 DESPORTO E LAZER                          |                                               |                0 |            5.068 |                0 |            5.06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812 DESPORTO COMUNITARIO                      |                0 |            5.068 |                0 |            5.06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28 ENCARGOS ESPECIAIS                        |                                               |                0 |                0 |            1.088 |            1.08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843 SERVICO DA DIVIDA INTERNA                 |                0 |                0 |            1.088 |            1.088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99 RESERVA DE CONTINGENCIA                   |                                               |                0 |           27.090 |                0 |           27.090 |</w:t>
      </w:r>
    </w:p>
    <w:p>
      <w:pPr>
        <w:pStyle w:val="TextosemFormatao"/>
        <w:rPr/>
      </w:pPr>
      <w:r>
        <w:rPr/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                                              | 999 RESERVA DE CONTINTENCIA                   |           27.090 |                0 |                0 |           27.090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|                  |                  |                  |                  |</w:t>
      </w:r>
    </w:p>
    <w:p>
      <w:pPr>
        <w:pStyle w:val="TextosemFormatao"/>
        <w:rPr/>
      </w:pPr>
      <w:r>
        <w:rPr/>
        <w:t>| TOTAL                                                                                         |           93.742 |          492.649 |            5.048 |          591.439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1     ATENCAO BASICA A SAUDE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8.788   Capital           2.108  Total          20.89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acesso equitativo e universal da populacao aos 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rvicos de atencao basica.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EFICIENCIA DAS ACOES PRECONIZADAS                                                                       |                               60                  |                                 0                     |</w:t>
      </w:r>
    </w:p>
    <w:p>
      <w:pPr>
        <w:pStyle w:val="TextosemFormatao"/>
        <w:rPr/>
      </w:pPr>
      <w:r>
        <w:rPr/>
        <w:t>|  CONHECIMENTO DO GESTOR                                                                                    |                               30                  |                               100                     |</w:t>
      </w:r>
    </w:p>
    <w:p>
      <w:pPr>
        <w:pStyle w:val="TextosemFormatao"/>
        <w:rPr/>
      </w:pPr>
      <w:r>
        <w:rPr/>
        <w:t>|  INSUFICIENCIA DO CONTROLE SOCIAL E PARTICIPACAO POPULAR                                                   |                               2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01  ATENDIMENTO EM CLINICAS BASICAS NOS POSTOS DE       |  SAUDE                                                          |  CONSULTAS/UNIDADES                                                  |               80 |</w:t>
      </w:r>
    </w:p>
    <w:p>
      <w:pPr>
        <w:pStyle w:val="TextosemFormatao"/>
        <w:rPr/>
      </w:pPr>
      <w:r>
        <w:rPr/>
        <w:t>|        SAUDE 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002  ATENDIMENTO BUCAL                                   |  SAUDE                                                          |  ACOES DE SAUDE BUCAL/UNID.                                          |               8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3     ASSISTENCIA AMBULATORIAL, EMERGENCIAL E HOSPITALAR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59.796   Capital           2.092  Total          61.88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acesso da populcacao aos servicos hospitalares 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cedimentos ambulatoriais de media e alta complexidade.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FALTA DE MEDICOS EM DETERMINADAS ESPECIALIDADES                                                           |                              100                  |                                 0                     |</w:t>
      </w:r>
    </w:p>
    <w:p>
      <w:pPr>
        <w:pStyle w:val="TextosemFormatao"/>
        <w:rPr/>
      </w:pPr>
      <w:r>
        <w:rPr/>
        <w:t>|  GARANTIA DE ATENDIMENTO PARA EXAMES DE MEDIA E ALTA COMPLEXI                                              |                               50                  |                               100                     |</w:t>
      </w:r>
    </w:p>
    <w:p>
      <w:pPr>
        <w:pStyle w:val="TextosemFormatao"/>
        <w:rPr/>
      </w:pPr>
      <w:r>
        <w:rPr/>
        <w:t>|  DIFICULDADE DE ENCAMINHAMENTOS DE INTERNAC EM MD E ALTA COMP                                              |                               5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11  INTERNACOES HOSPITALARES NO MUNICIPIO               |  SAUDE                                                          |  INTERNACOES/UNIDADES                                                |             8044 |</w:t>
      </w:r>
    </w:p>
    <w:p>
      <w:pPr>
        <w:pStyle w:val="TextosemFormatao"/>
        <w:rPr/>
      </w:pPr>
      <w:r>
        <w:rPr/>
        <w:t>|  2014  ATENDIMENTOS MEDICO EM ESPECIALIDADES               |  SAUDE                                                          |  ATENDIMENTO/UNIDADES                                                |           883200 |</w:t>
      </w:r>
    </w:p>
    <w:p>
      <w:pPr>
        <w:pStyle w:val="TextosemFormatao"/>
        <w:rPr/>
      </w:pPr>
      <w:r>
        <w:rPr/>
        <w:t>|  2346  MANUTENCAO DO LABORATORIO              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4     VIGILANCIA SANITARIA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240   Capital              20  Total             26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a qualidade dos produtos e servicos sujeitos a vi-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ilancia ofertados a populacao.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ESTABELECIMENTOS VISITADOS E FISCALIZADOS                                                                 |                               60                  |                                90                     |</w:t>
      </w:r>
    </w:p>
    <w:p>
      <w:pPr>
        <w:pStyle w:val="TextosemFormatao"/>
        <w:rPr/>
      </w:pPr>
      <w:r>
        <w:rPr/>
        <w:t>|  EMISSAO E RENOV DE ALVARA DE FUNC AOS EST SERV PROD INT SAUD                                              |                               60                  |                                9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19  CONTROLE E FISCALIZACAO DE SERVICOS, PRODUTOS E     |  SAUDE                                                          |  FISCALIZACAO/UNIDADES                                               |           136000 |</w:t>
      </w:r>
    </w:p>
    <w:p>
      <w:pPr>
        <w:pStyle w:val="TextosemFormatao"/>
        <w:rPr/>
      </w:pPr>
      <w:r>
        <w:rPr/>
        <w:t>|        SUBSTANCI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5     VIGILANCIA EPIDEMIOLOGICA E AMBIENTAL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680   Capital              80  Total             76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mpliar as acoes que proporcionem o conhecimento,a deteccao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u prevencao para combater e controlar surtos, epidemias e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gravos inusitados.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OBERTURA VACINAL                                                                                         |                               95                  |                               100                     |</w:t>
      </w:r>
    </w:p>
    <w:p>
      <w:pPr>
        <w:pStyle w:val="TextosemFormatao"/>
        <w:rPr/>
      </w:pPr>
      <w:r>
        <w:rPr/>
        <w:t>|  PREV ASSIST AOS PORT DOENCAS TRANSM CRONICO-DEGENERAT E ONCO                                              |                               60                  |                               1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23  PREVENCAO, CONTROLE E ASSISTENCIA AOS PORTADORES    |  SAUDE                                                          |  PESSOAS CADASTRADAS/UNID.                                           |           192000 |</w:t>
      </w:r>
    </w:p>
    <w:p>
      <w:pPr>
        <w:pStyle w:val="TextosemFormatao"/>
        <w:rPr/>
      </w:pPr>
      <w:r>
        <w:rPr/>
        <w:t>|        DE DOENCAS TRANSMISSIVEIS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9     GESTAO DO SISTEMA DE SAUDE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3.172   Capital              40  Total          13.21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processo de planejamento e gestao do sistema de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aude do municipio, provendo as unidades do Departamento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om meios administrativos para a implantacao dos programas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finalisticos.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FICIENCIA DE ESTRUT FISICA E EQUIP PARA DESENVOLVER ACOES                                               |                               20                  |                               1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39  MANUTENCAO DOS SERVICOS ADMINISTRATIVOS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10     SAUDE DO TRABALHADOR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260   Capital             320  Total             58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istema de saude do trabalhador.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74  SISTEMA DE SAUDE DO TRABALHADOR        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1     ENSINO FUNDAMENTAL COM QUALIDADE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132.621   Capital          28.882  Total         161.50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O ACESSO E PERMANENCIA NA ESCOLA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FERTA E EXTENSAO DO ENSINO FUNDAMENTAL PARA ALUNOS                                                       |                            3.357                  |                             5.000                     |</w:t>
      </w:r>
    </w:p>
    <w:p>
      <w:pPr>
        <w:pStyle w:val="TextosemFormatao"/>
        <w:rPr/>
      </w:pPr>
      <w:r>
        <w:rPr/>
        <w:t>|  INCLUSAO DE ALUNOS QUE APRESENTAM NECESSIDADES EDUCAC ESPECI                                              |                            3.357                  |                             5.000                     |</w:t>
      </w:r>
    </w:p>
    <w:p>
      <w:pPr>
        <w:pStyle w:val="TextosemFormatao"/>
        <w:rPr/>
      </w:pPr>
      <w:r>
        <w:rPr/>
        <w:t>|  MELHORIA DA QUALIDADE DE ENSINO                                                                           |                            3.357                  |                             5.000                     |</w:t>
      </w:r>
    </w:p>
    <w:p>
      <w:pPr>
        <w:pStyle w:val="TextosemFormatao"/>
        <w:rPr/>
      </w:pPr>
      <w:r>
        <w:rPr/>
        <w:t>|  DIMINUICAO DA TAXA DE ANALFABETISMO ENTRE JOVENS E ADULTOS                                                |                            3.357                  |                             5.000                     |</w:t>
      </w:r>
    </w:p>
    <w:p>
      <w:pPr>
        <w:pStyle w:val="TextosemFormatao"/>
        <w:rPr/>
      </w:pPr>
      <w:r>
        <w:rPr/>
        <w:t>|  VALORIZACAO DOS PROFISSIONAIS DA EDUCACAO                                                                 |                            3.357                  |                             5.0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05  AMPLIACAO E REFORMA DE UNIDADES DO ENSINO           |  EDUCACAO E CULTURA                                             |  M2. AMPLIADOS/REFORMADOS/M2                                         |               28 |</w:t>
      </w:r>
    </w:p>
    <w:p>
      <w:pPr>
        <w:pStyle w:val="TextosemFormatao"/>
        <w:rPr/>
      </w:pPr>
      <w:r>
        <w:rPr/>
        <w:t>|        FUNDAMENTAL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06  CONSTRUCAO DE UNIDADES DO ENSINO FUNDAMENTAL        |  EDUCACAO E CULTURA                                             |  SALAS DE AULA CONSTRUIDAS/UNID                                      |                3 |</w:t>
      </w:r>
    </w:p>
    <w:p>
      <w:pPr>
        <w:pStyle w:val="TextosemFormatao"/>
        <w:rPr/>
      </w:pPr>
      <w:r>
        <w:rPr/>
        <w:t>|  2041  FUNCIONAMENTO DO ENSINO FUNDAMENTAL                 |  EDUCACAO E CULTURA                                             |  ALUNOS EDUCADOS/UNIDADES                                            |            17531 |</w:t>
      </w:r>
    </w:p>
    <w:p>
      <w:pPr>
        <w:pStyle w:val="TextosemFormatao"/>
        <w:rPr/>
      </w:pPr>
      <w:r>
        <w:rPr/>
        <w:t>|  2042  FUNCIONAMENTO DO ENSINO FUNDAMENTAL PARA JOVENS E   |  EDUCACAO E CULTURA                                             |  JOVENS E ADULTOS EDUCADOS/UNID                                      |             1200 |</w:t>
      </w:r>
    </w:p>
    <w:p>
      <w:pPr>
        <w:pStyle w:val="TextosemFormatao"/>
        <w:rPr/>
      </w:pPr>
      <w:r>
        <w:rPr/>
        <w:t>|        ADULTOS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046  TRANSPORTE ALUNOS ENSINO FUNDAMENTAL                |  EDUCACAO E CULTURA                                             |  ALUNOS TRANSPORTADOS/UNIDADES                                       |             4000 |</w:t>
      </w:r>
    </w:p>
    <w:p>
      <w:pPr>
        <w:pStyle w:val="TextosemFormatao"/>
        <w:rPr/>
      </w:pPr>
      <w:r>
        <w:rPr/>
        <w:t>|  2065  APERFEICOAMENTO DOS DOCENTES DA EDUCACAO            |  EDUCACAO E CULTURA                                             |  DOCENTES TREINADOS/UNIDADES                                         |                  |</w:t>
      </w:r>
    </w:p>
    <w:p>
      <w:pPr>
        <w:pStyle w:val="TextosemFormatao"/>
        <w:rPr/>
      </w:pPr>
      <w:r>
        <w:rPr/>
        <w:t>|        PROFISSIONAL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4  FUNDEB - VALORIZACAO DO MAGISTERIO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5  FUNDEB - OUTRAS DESPESAS          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72  APOIO A ENTIDADES PRIVADAS E FILANTROPICAS - PROTE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CAO BASIC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88  SERVICOS ADMINISTRATIVOS                            |  EDUCACAO E CULTURA                                             |  ACOES COORD.OU EXEC./UNID.                                          |                  |</w:t>
      </w:r>
    </w:p>
    <w:p>
      <w:pPr>
        <w:pStyle w:val="TextosemFormatao"/>
        <w:rPr/>
      </w:pPr>
      <w:r>
        <w:rPr/>
        <w:t>|  2401  FUNCIONAMENTO DA EDUCACAO BASICA                    |  EDUCACAO E CULTURA                                             |  ALUNOS EDUCADOS/UNIDADES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2     CRECHES E PRE-ESCOLAS COM QUALIDADE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5.439   Capital           5.890  Total          21.329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tendimento demanda DE 0 a 5 anos, Melhoria e Ampliacao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qualidade de ensino, construcao e ampliacao espacos fisico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nvestimento em mobiliario, material e recursos humanos.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VALORIZACAO DOS PROFISSIONAIS DA EDUCACAO                                                                 |                                0                  |                               100                     |</w:t>
      </w:r>
    </w:p>
    <w:p>
      <w:pPr>
        <w:pStyle w:val="TextosemFormatao"/>
        <w:rPr/>
      </w:pPr>
      <w:r>
        <w:rPr/>
        <w:t>|  ATENDIMENTO A DEMANDA - CRIANCAS DE 0 A T ANOS                                                            |                               75                  |                                90                     |</w:t>
      </w:r>
    </w:p>
    <w:p>
      <w:pPr>
        <w:pStyle w:val="TextosemFormatao"/>
        <w:rPr/>
      </w:pPr>
      <w:r>
        <w:rPr/>
        <w:t>|  FORMACAO CONTINUADA DOS EDUCADORES                                                                        |                               50                  |                               100                     |</w:t>
      </w:r>
    </w:p>
    <w:p>
      <w:pPr>
        <w:pStyle w:val="TextosemFormatao"/>
        <w:rPr/>
      </w:pPr>
      <w:r>
        <w:rPr/>
        <w:t>|  CONSTRUCAO, AMPLIACAO E ADEQUACAO DOS ESPACOS FISICOS                                                     |                               20                  |                                85                     |</w:t>
      </w:r>
    </w:p>
    <w:p>
      <w:pPr>
        <w:pStyle w:val="TextosemFormatao"/>
        <w:rPr/>
      </w:pPr>
      <w:r>
        <w:rPr/>
        <w:t>|  INVESTIMENTOS EM MAT PERMANENTES, DIDATICO-PEDAG E REC HUMAN                                              |                               70                  |                                8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07  AMPLIACAO E REFORMA DAS UNIDADES DE EDUCACAO        |  EDUCACAO E CULTURA                                             |  M2. AMPLIADOS/REFORMADOS/M2                                         |               24 |</w:t>
      </w:r>
    </w:p>
    <w:p>
      <w:pPr>
        <w:pStyle w:val="TextosemFormatao"/>
        <w:rPr/>
      </w:pPr>
      <w:r>
        <w:rPr/>
        <w:t>|        INFANTIL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08  CONSTRUCAO DE UNIDADES DE EDUCACAO INFANTIL         |  EDUCACAO E CULTURA                                             |  SALAS DE AULA CONSTRUIDAS/UNID                                      |               12 |</w:t>
      </w:r>
    </w:p>
    <w:p>
      <w:pPr>
        <w:pStyle w:val="TextosemFormatao"/>
        <w:rPr/>
      </w:pPr>
      <w:r>
        <w:rPr/>
        <w:t>|  1081  COMPRA DE MATERIAIS PERMANENTES                     |  EDUCACAO E CULTURA                                             |  EQUIPAMENTO ADQUIRIDO/UNID.                                         |                  |</w:t>
      </w:r>
    </w:p>
    <w:p>
      <w:pPr>
        <w:pStyle w:val="TextosemFormatao"/>
        <w:rPr/>
      </w:pPr>
      <w:r>
        <w:rPr/>
        <w:t>|  2052  APERFEICOAMENTO DOS DOCENTES DA EDUCACAO INFANTIL   |  EDUCACAO E CULTURA                                             |  DOCENTES TREINADOS/UNIDADES                                         |              563 |</w:t>
      </w:r>
    </w:p>
    <w:p>
      <w:pPr>
        <w:pStyle w:val="TextosemFormatao"/>
        <w:rPr/>
      </w:pPr>
      <w:r>
        <w:rPr/>
        <w:t>|  2304  COMPRA DE MATERIAIS DIDATICO-PEDAGOGICOS            |  EDUCACAO E CULTURA                                             |  INSUMOS DE CONSUMO                                                  |             4000 |</w:t>
      </w:r>
    </w:p>
    <w:p>
      <w:pPr>
        <w:pStyle w:val="TextosemFormatao"/>
        <w:rPr/>
      </w:pPr>
      <w:r>
        <w:rPr/>
        <w:t>|  2363  APOIO A ENTIDADES PRIVADAS E FILANTROPICAS          |  EDUCACAO E CULTURA                                             |  ENTIDADES APOIADAS/UNIDADES                                         |               11 |</w:t>
      </w:r>
    </w:p>
    <w:p>
      <w:pPr>
        <w:pStyle w:val="TextosemFormatao"/>
        <w:rPr/>
      </w:pPr>
      <w:r>
        <w:rPr/>
        <w:t>|  2700  FUNCIONAMENTO DA EDUCACAO INFANTIL                  |  EDUCACAO E CULTURA                                             |  ALUNOS ATENDIDOS/UNIDADES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5     ENSINO SUPERIOR 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3.091   Capital             729  Total          13.82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mpliar a oferta e melhorar a qualidade do ensino de gradu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o e pos-graduacao.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3.00.00       INSTITUTO MUN ENSINO SUPERIOR DE BEBEDOU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LUNOS MATRICULADOS                                                                                       |                              563                  |                               749                     |</w:t>
      </w:r>
    </w:p>
    <w:p>
      <w:pPr>
        <w:pStyle w:val="TextosemFormatao"/>
        <w:rPr/>
      </w:pPr>
      <w:r>
        <w:rPr/>
        <w:t>|  DOCENTES COM MESTRADO                                                                                     |                               31                  |                                37                     |</w:t>
      </w:r>
    </w:p>
    <w:p>
      <w:pPr>
        <w:pStyle w:val="TextosemFormatao"/>
        <w:rPr/>
      </w:pPr>
      <w:r>
        <w:rPr/>
        <w:t>|  DOCENTES COM DOUTORADO                                                                                    |                               10                  |                                13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13  AMPLIACAO E REFORMA DE UNIDADES DO ENSINO SUPERIOR  |  INSTITUTO MUN ENSINO SUPERIOR DE BEBEDOU                       |  M2. AMPLIADOS/REFORMADOS/M2                                         |                  |</w:t>
      </w:r>
    </w:p>
    <w:p>
      <w:pPr>
        <w:pStyle w:val="TextosemFormatao"/>
        <w:rPr/>
      </w:pPr>
      <w:r>
        <w:rPr/>
        <w:t>|  2068  FUNCIONAMENTO DO ENSINO SUPERIOR                    |  INSTITUTO MUN ENSINO SUPERIOR DE BEBEDOU                       |  ALUNOS EDUCADOS/UNIDADES                                            |              400 |</w:t>
      </w:r>
    </w:p>
    <w:p>
      <w:pPr>
        <w:pStyle w:val="TextosemFormatao"/>
        <w:rPr/>
      </w:pPr>
      <w:r>
        <w:rPr/>
        <w:t>|  2072  CONCESSAO DE BOLSAS DE ESTUDO DE ENSINO SUPERIOR    |  INSTITUTO MUN ENSINO SUPERIOR DE BEBEDOU                       |  BOLSAS CONCEDIDAS/UNIDADES                                          |              130 |</w:t>
      </w:r>
    </w:p>
    <w:p>
      <w:pPr>
        <w:pStyle w:val="TextosemFormatao"/>
        <w:rPr/>
      </w:pPr>
      <w:r>
        <w:rPr/>
        <w:t>|  2406  AMPLIACAO DE LABORATORIO                            |  INSTITUTO MUN ENSINO SUPERIOR DE BEBEDOU                       |  EQUIPAMENTO ADQUIRIDO/UNID.                                         |              16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6     MERENDA ESCOLAR 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9.384   Capital             220  Total           9.60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CESSO DE ENTIDADES SOCIAIS AO SERVICO DE NUTRICAO; MELHOR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 DO GRAU DE SATISFACAO DO ATENDIMENTO AO ENSINO FUNDAMENT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L, EDUCACAO INFANTIL E DE JOVES E ADULTOS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ESSO DE ENTIDADES SOCIAIS AOS SERVICOS DE NUTRICAO E DIETE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  MELHORIA NO GRAU DE SATISFACAO DO ATENDIMENTO AO ENS INFANTI                                              |                               80                  |                               100                     |</w:t>
      </w:r>
    </w:p>
    <w:p>
      <w:pPr>
        <w:pStyle w:val="TextosemFormatao"/>
        <w:rPr/>
      </w:pPr>
      <w:r>
        <w:rPr/>
        <w:t>|  MELHORIA NO GRAU DE SATISFACAO DO ATENDIMENTO ENS FUNDAMENTA                                              |                               80                  |                               100                     |</w:t>
      </w:r>
    </w:p>
    <w:p>
      <w:pPr>
        <w:pStyle w:val="TextosemFormatao"/>
        <w:rPr/>
      </w:pPr>
      <w:r>
        <w:rPr/>
        <w:t>|  MELHORIA NO GRAU DE SATISFACAO DO ATENDIMENTO ENSINO BASICO 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76  FORNECIMENTO DA MERENDA ESCOLAR-ENSINO FUNDAMENTAL  |  EDUCACAO E CULTURA                                             |  MERENDAS DISTRIBUIDAS/UNIDADES                                      |          9880992 |</w:t>
      </w:r>
    </w:p>
    <w:p>
      <w:pPr>
        <w:pStyle w:val="TextosemFormatao"/>
        <w:rPr/>
      </w:pPr>
      <w:r>
        <w:rPr/>
        <w:t>|  2416  FORNECIMENTO DA MERENDA ESCOLAR-EDUCACAO INFANTIL   |  EDUCACAO E CULTURA                                             |  MERENDAS DISTRIBUIDAS/UNIDADES                                      |         12757976 |</w:t>
      </w:r>
    </w:p>
    <w:p>
      <w:pPr>
        <w:pStyle w:val="TextosemFormatao"/>
        <w:rPr/>
      </w:pPr>
      <w:r>
        <w:rPr/>
        <w:t>|  2417  FORNECIMENTO DA MERENDA ESCOLAR-EDUC JOVENS E ADUL  |  EDUCACAO E CULTURA                                             |  MERENDAS DISTRIBUIDAS/UNIDADES                                      |                  |</w:t>
      </w:r>
    </w:p>
    <w:p>
      <w:pPr>
        <w:pStyle w:val="TextosemFormatao"/>
        <w:rPr/>
      </w:pPr>
      <w:r>
        <w:rPr/>
        <w:t>|        TOS   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18  FORNECIMENTO DA MERENDA ESCOLAR-ENSINO MEDIO        |  EDUCACAO E CULTURA                                             |  MERENDAS DISTRIBUIDAS/UNIDADES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7     GESTAO DO SISTEMA DE ENSINO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223   Capital              80  Total             30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LEGISLACAO DA ESTRUTURA DO SITEMA MUNICIPAL DE ENSINO; REND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MENTO DO PROCESSO ENSINO-APRENDIZAGEM; FORMACAO E CONDICO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 DE TRABALHO DOS PROFISSIONAIS DA UNIDADE ESCOLAR; ELABOR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AO DE PROCESSO SELETIVO PARA AMPLIACAO DE DOCENTES DA RED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MUNICIPAL DE ENSINO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VALORIZACAO DOS PROFISSIONAIS DA EDUCACAO                   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80  PLANEJAMENTO DO SISTEMA DE EDUCACAO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9     DESENVOLVIMENTO DO ENSINO - TRANSPORTE1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890   Capital             540  Total           3.43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RANSPORTE DE ALUNOS DA ZONA RURAL, LOCAL DE DIFICIL ACESSO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 COM NECESSIDADES ESPECIAIS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LUNOS ATENDIDOS                                            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46  TRANSPORTE ALUNOS ENSINO FUNDAMENTAL                |  EDUCACAO E CULTURA                                             |  ALUNOS TRANSPORTADOS/UNIDADES                                       |             6127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3002     DIFUSAO CULTURAL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920   Capital             212  Total           3.13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dentificar, valorizar e proporcionar condicoes e classes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rtisticas.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BAIXA FREQUENCIA A EVENTOS CULTURAIS                                                                      |                            1.600                  |                            10.000                     |</w:t>
      </w:r>
    </w:p>
    <w:p>
      <w:pPr>
        <w:pStyle w:val="TextosemFormatao"/>
        <w:rPr/>
      </w:pPr>
      <w:r>
        <w:rPr/>
        <w:t>|  REFORMA DE ESPACOS CULTURAIS PARA ATENDER O PUBLICO                                                       |                              500                  |                             4.0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90  PROMOCAO DE EVENTOS CULTURAIS                       |  EDUCACAO E CULTURA                                             |  EVENTO REALIZADO/UNIDADES                                           |              4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3007     ESPORTE, LAZER E QUALIDADE DE VIDA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5.064   Capital               4  Total           5.06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 populacao acesso as praticas esportivas e d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lazer.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6.00.00       ESPORTES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E-ADOLESCENTES QUE TEM ACESSO AO ESPORTE                                                                |                            1.000                  |                             5.000                     |</w:t>
      </w:r>
    </w:p>
    <w:p>
      <w:pPr>
        <w:pStyle w:val="TextosemFormatao"/>
        <w:rPr/>
      </w:pPr>
      <w:r>
        <w:rPr/>
        <w:t>|  ADOLESCENTES QUE TEM ACESSO AO ESPORTE                                                                    |                              500                  |                             2.000                     |</w:t>
      </w:r>
    </w:p>
    <w:p>
      <w:pPr>
        <w:pStyle w:val="TextosemFormatao"/>
        <w:rPr/>
      </w:pPr>
      <w:r>
        <w:rPr/>
        <w:t>|  PORTADORES DE DEFICIENCIA COM ACESSO A PRATICA ESPORTIVA                                                  |                                0                  |                                50                     |</w:t>
      </w:r>
    </w:p>
    <w:p>
      <w:pPr>
        <w:pStyle w:val="TextosemFormatao"/>
        <w:rPr/>
      </w:pPr>
      <w:r>
        <w:rPr/>
        <w:t>|  IDOSOS COM ACESSO A PRATICA ESPORTIVA                                                                     |                               40                  |                               1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02  MANUTENCAO DOS SERVICOS ADMINISTRATIVOS             |  ESPORTES                                                       |  INSUMOS DE CONSUMO                                                  |              8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1     ATENCAO A CRIANCA E AO ADOLESCENTE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6.720   Capital             476  Total           7.19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protecao de atencao basica e especial a crian-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a, adolescentes e jovens em acoes e servicos da Assistenc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 Social.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RIANCAS E ADOLESC. EM SITUACAO DE PROSTITUICAO INFANTO-JUVE                                              |                               50                  |                                20                     |</w:t>
      </w:r>
    </w:p>
    <w:p>
      <w:pPr>
        <w:pStyle w:val="TextosemFormatao"/>
        <w:rPr/>
      </w:pPr>
      <w:r>
        <w:rPr/>
        <w:t>|  CRIANCAS E ADOLESC. SEM ATIVIDADES EM PERIODO EXTRA-CURRICUL                                              |                            1.800                  |                             1.500                     |</w:t>
      </w:r>
    </w:p>
    <w:p>
      <w:pPr>
        <w:pStyle w:val="TextosemFormatao"/>
        <w:rPr/>
      </w:pPr>
      <w:r>
        <w:rPr/>
        <w:t>|  JOVENS SOB RISCO SOCIAL SEM PERSPECTIVA DE QUALIFICACAO PROF                                              |                               90                  |                                50                     |</w:t>
      </w:r>
    </w:p>
    <w:p>
      <w:pPr>
        <w:pStyle w:val="TextosemFormatao"/>
        <w:rPr/>
      </w:pPr>
      <w:r>
        <w:rPr/>
        <w:t>|  ADOLESCENTES EM CONFLITO COM A LEI                                                                        |                               50                  |                                2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24  MANUTENCAO DO CONSELHO DOS DIREITOS DA CRIANCA E 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DO ADOLESCENTE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125  APOIO AS ENTIDADES DE ATENDIMENTO A JUVENTUDE       |  ASSISTENCIA E PROMOCAO SOCIAL                                  |  ENTIDADES APOIADAS/UNIDADES                                         |             4400 |</w:t>
      </w:r>
    </w:p>
    <w:p>
      <w:pPr>
        <w:pStyle w:val="TextosemFormatao"/>
        <w:rPr/>
      </w:pPr>
      <w:r>
        <w:rPr/>
        <w:t>|  2351  CONSELHO TUTELAR                                 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5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6  APOIO A ENTIDADES PRIVADAS E FILANTROPICAS - IRRF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7  CAPACITACAO DE CONSELHEIROS E/OU SERVIDORES      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9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0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FEDERAI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72  APOIO A ENTIDADES PRIVADAS E FILANTROPICAS - PROTE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CAO BASIC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2     ASSISTENCIA A POPULACAO CARENTE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156   Capital              20  Total           2.17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ssegurar os minimos sociais para pessoas situadas abaixo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o nivel de pobreza.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FAMILIAS EM SITUACAO DE VULNERABILIDADE SOCIAL                                                            |                           10.050                  |                             8.1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30  ATIVIDADES DO FUNDO SOCIAL DE SOLIDARIEDADE         |  GABINETE DO PREFEITO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1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2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73  APOIO A ENTIDADES PRIVADAS E FILANTROPICAS - PROTE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CAO ESPECIAL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4     ATENCAO AO IDOSO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336   Capital               0  Total           1.33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tender a pessoa idosa em suas necessidades nos programas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e protecao basica e especial.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OPUL. ACIMA DE 60 ANOS EM SIT. RISCO SOCIAL SEM ATIV SOCIAL                                              |                           12.463                  |                            11.8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64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5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6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FEDERAI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5     ATENCAO AO PORTADOR DE NECESSIDADES ESPECIAIS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292   Capital               0  Total           1.29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a protecao basi a e especial as pessoas portadora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e deficiencias, bem como a sua inclusao social.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ESSOAS PORTADORAS DE NECESSIDADES ESPECIAIS DO MUNICIPIO                                                 |                              450                  |                               5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67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8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9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FEDERAI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6     SOS MULHER      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40   Capital               4  Total              4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eliberar sobre as politicas de protecao da mulher.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MULHERES ACIMA DE 18 ANOS DO MUNICIPIO DE BEBEDOURO                                                       |                           31.120                  |                            32.676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51  APOIO E ATENDIMENTO A CONS. E ORG.GOVERNAMENTAIS D  |  ASSISTENCIA E PROMOCAO SOCIAL                                  |  ORGANIZACAO APOIADA/UNIDADE                                         |              200 |</w:t>
      </w:r>
    </w:p>
    <w:p>
      <w:pPr>
        <w:pStyle w:val="TextosemFormatao"/>
        <w:rPr/>
      </w:pPr>
      <w:r>
        <w:rPr/>
        <w:t>|        PROMOCAO E DEFESA DOS DIREITOS DA MULHER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7     GESTAO DA POLITICA DE ASSISTENCIA SOCIAL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0.180   Capital             140  Total          10.32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dministrar a politica de assistencial social no municipio.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SSISTENCIA SOCIAL DO MUNICIPIO                                                                           |                            35,26                  |                                2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33  GESTAO DA POLITICA DE ASSISTENCIA SOCIAL NO DEPART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MENTO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8     PREVIDENCIA MUNICIPAL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48.242   Capital               0  Total          48.24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agamento de encargos previdenciarios, Inativos e Pensioni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as do municipio.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4.00.00       SERVICO ASSIST DOS FUNCIONARIOS E SERVID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33  INVESTIMENTOS PARA OPERACIONALIZACAO ADMINISTRATI-  |  SERVICO ASSIST DOS FUNCIONARIOS E SERVID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VO DO RPPS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159  PAGAMENTO DE INATIVOS                               |  SERVICO ASSIST DOS FUNCIONARIOS E SERVID                       |  INATIVO BENEFICIADO/UNIDADE                                         |                  |</w:t>
      </w:r>
    </w:p>
    <w:p>
      <w:pPr>
        <w:pStyle w:val="TextosemFormatao"/>
        <w:rPr/>
      </w:pPr>
      <w:r>
        <w:rPr/>
        <w:t>|  2160  PAGAMENTO DE PENSIONISTAS                           |  SERVICO ASSIST DOS FUNCIONARIOS E SERVID                       |  PENSIONISTA BENEFICIADO/UNID.                                       |                  |</w:t>
      </w:r>
    </w:p>
    <w:p>
      <w:pPr>
        <w:pStyle w:val="TextosemFormatao"/>
        <w:rPr/>
      </w:pPr>
      <w:r>
        <w:rPr/>
        <w:t>|  2161  PAGAMENTO DE OUTROS BENEFICIOS PREVIDENCIARIOS      |  SERVICO ASSIST DOS FUNCIONARIOS E SERVID                       |  SERVIDOR BENEFICIADO/UNIDADE                                        |                  |</w:t>
      </w:r>
    </w:p>
    <w:p>
      <w:pPr>
        <w:pStyle w:val="TextosemFormatao"/>
        <w:rPr/>
      </w:pPr>
      <w:r>
        <w:rPr/>
        <w:t>|  2162  CUSTEIO ADMINISTRATIVO RPPS                         |  SERVICO ASSIST DOS FUNCIONARIOS E SERVID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9003  PARA CAPITALIZACAO DO RPPS                          |  SERVICO ASSIST DOS FUNCIONARIOS E SERVID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1     CIDADE LIMPA    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6.122   Capital           1.056  Total           7.17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o ambiente urbano saudavel e livre de vetores de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ontaminacao e de poluicao de solo, da agua e do ar.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OLETA DOMICILIAR TOTAL DIARIA                                                                            |                            35,50                  |                                44                     |</w:t>
      </w:r>
    </w:p>
    <w:p>
      <w:pPr>
        <w:pStyle w:val="TextosemFormatao"/>
        <w:rPr/>
      </w:pPr>
      <w:r>
        <w:rPr/>
        <w:t>|  COLETA DE RESIDUOS DE SAUDE DIARIA                                                                        |                             0,23                  |                              0,27                     |</w:t>
      </w:r>
    </w:p>
    <w:p>
      <w:pPr>
        <w:pStyle w:val="TextosemFormatao"/>
        <w:rPr/>
      </w:pPr>
      <w:r>
        <w:rPr/>
        <w:t>|  CONTROLE DE RESIDUOS DOMICILIARES CONTAMINANTES DIARIO                                                    |                                0                  |                                 1                     |</w:t>
      </w:r>
    </w:p>
    <w:p>
      <w:pPr>
        <w:pStyle w:val="TextosemFormatao"/>
        <w:rPr/>
      </w:pPr>
      <w:r>
        <w:rPr/>
        <w:t>|  RECICLAGEM DO RESIDUO DOMICILIAR DIARIO                                                                   |                                0                  |                                20                     |</w:t>
      </w:r>
    </w:p>
    <w:p>
      <w:pPr>
        <w:pStyle w:val="TextosemFormatao"/>
        <w:rPr/>
      </w:pPr>
      <w:r>
        <w:rPr/>
        <w:t>|  EXTENSAO DE RUAS LIMPAS POR SEMANA                                                                        |                              300                  |                               69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64  LIMPEZA PUBLICA DOMICILIAR                          |  AGRICULTURA, ABASTEC. E MEIO AMBIENTE                          |  TONELADAS/DIA RECOLHIDAS/TONE.                                      |              208 |</w:t>
      </w:r>
    </w:p>
    <w:p>
      <w:pPr>
        <w:pStyle w:val="TextosemFormatao"/>
        <w:rPr/>
      </w:pPr>
      <w:r>
        <w:rPr/>
        <w:t>|  2166  DESTINACAO DO LIXO                                  |  AGRICULTURA, ABASTEC. E MEIO AMBIENTE                          |  TONELADAS/DIA DESTINADAS/TONE.                                      |                4 |</w:t>
      </w:r>
    </w:p>
    <w:p>
      <w:pPr>
        <w:pStyle w:val="TextosemFormatao"/>
        <w:rPr/>
      </w:pPr>
      <w:r>
        <w:rPr/>
        <w:t>|  2168  VARRICAO DE RUAS                                    |  AGRICULTURA, ABASTEC. E MEIO AMBIENTE                          |  KMS DE RUAS VARRIDAS/KMS                                            |              708 |</w:t>
      </w:r>
    </w:p>
    <w:p>
      <w:pPr>
        <w:pStyle w:val="TextosemFormatao"/>
        <w:rPr/>
      </w:pPr>
      <w:r>
        <w:rPr/>
        <w:t>|  2169  MANUTENCAO DE ATERRO SANITARIO                      |  AGRICULTURA, ABASTEC. E MEIO AMBIENTE                          |  TONELADAS/DIA PROCESSADAS/TONE                                      |              208 |</w:t>
      </w:r>
    </w:p>
    <w:p>
      <w:pPr>
        <w:pStyle w:val="TextosemFormatao"/>
        <w:rPr/>
      </w:pPr>
      <w:r>
        <w:rPr/>
        <w:t>|  2297  COLETA E DISPOSICAO DE RESIDUOS DE CONTRUCAO        |  AGRICULTURA, ABASTEC. E MEIO AMBIENTE                          |  TONELADAS/DIA PROCESSADAS/TONE                                      |              388 |</w:t>
      </w:r>
    </w:p>
    <w:p>
      <w:pPr>
        <w:pStyle w:val="TextosemFormatao"/>
        <w:rPr/>
      </w:pPr>
      <w:r>
        <w:rPr/>
        <w:t>|  2298  DESTINACAO E TRATAMENTO DE RESIDUOS DE SAUDE        |  AGRICULTURA, ABASTEC. E MEIO AMBIENTE                          |  TONELADAS/DIA PROCESSADAS/TONE                                      |                4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2     CIDADE BONITA   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9.576   Capital             272  Total           9.84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Manter e melhorar o aspecto fisico da cidade.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ONSTRUCAO, MANUTENCAO DE PRACAS, PARQUES E JARDINS                                                       |                                2                  |                                 8                     |</w:t>
      </w:r>
    </w:p>
    <w:p>
      <w:pPr>
        <w:pStyle w:val="TextosemFormatao"/>
        <w:rPr/>
      </w:pPr>
      <w:r>
        <w:rPr/>
        <w:t>|  ARBORIZACAO URBANA                                                                                        |                           25.000                  |                            25.000                     |</w:t>
      </w:r>
    </w:p>
    <w:p>
      <w:pPr>
        <w:pStyle w:val="TextosemFormatao"/>
        <w:rPr/>
      </w:pPr>
      <w:r>
        <w:rPr/>
        <w:t>|  SOLICITACOES DA POPULACAO DE MELHORIA NO ASPECTO URBANO                                                   |                               10                  |                                 1                     |</w:t>
      </w:r>
    </w:p>
    <w:p>
      <w:pPr>
        <w:pStyle w:val="TextosemFormatao"/>
        <w:rPr/>
      </w:pPr>
      <w:r>
        <w:rPr/>
        <w:t>|  SOLICITACOES DA POPULACAO DE MELHORIA E INSTAL DE ILUM PUBLI                                              |                                6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35  INSTALACAO DE ILUMINACAO PUBLICA                    |  OBRAS                                                          |  ILUMINARIAS INSTALADAS/UNIDADE                                      |              480 |</w:t>
      </w:r>
    </w:p>
    <w:p>
      <w:pPr>
        <w:pStyle w:val="TextosemFormatao"/>
        <w:rPr/>
      </w:pPr>
      <w:r>
        <w:rPr/>
        <w:t>|  2171  CONSERVACAO DE PRACAS, PARQUES E JARDINS            |  AGRICULTURA, ABASTEC. E MEIO AMBIENTE                          |  KM2 DE PRACAS CONSERVADAS/KM2                                       |                4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3     INFRAESTRUTURA DE TRANSPORTE E SERV.COMPLEMENTARES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23.644   Capital           8.372  Total          32.01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 populacao condicoes aceitaveis da trafegalid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de.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OLICITACOES DE SERVICOS DE TAPA-BURACOS FEITOS PELA POPULAC                                              |                                8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38  PAVIMENTACAO DE VIAS PUBLICAS                       |  OBRAS                                                          |  KMS. PAVIMENTADOS/KMS                                               |               28 |</w:t>
      </w:r>
    </w:p>
    <w:p>
      <w:pPr>
        <w:pStyle w:val="TextosemFormatao"/>
        <w:rPr/>
      </w:pPr>
      <w:r>
        <w:rPr/>
        <w:t>|  1086  OBRAS DE DESENVOLVIMENTO URBANO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173  CONSERVACAO DE VIAS PUBLICAS                        |  OBRAS                                                          |  KMS. CONSERVADOS/KMS                                                |             2372 |</w:t>
      </w:r>
    </w:p>
    <w:p>
      <w:pPr>
        <w:pStyle w:val="TextosemFormatao"/>
        <w:rPr/>
      </w:pPr>
      <w:r>
        <w:rPr/>
        <w:t>|  2175  CONSERVACAO DE ESTRADAS VICINAIS                    |  OBRAS                                                          |  KMS. CONSERVADOS/KMS                                                |              120 |</w:t>
      </w:r>
    </w:p>
    <w:p>
      <w:pPr>
        <w:pStyle w:val="TextosemFormatao"/>
        <w:rPr/>
      </w:pPr>
      <w:r>
        <w:rPr/>
        <w:t>|  2349  SISTEMA DE TRANSPORTES         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0  TERMINAL RODOVIARIO            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5     HABITACAO DE INTERESSE SOCIAL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664   Capital           4.840  Total           5.50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 populacao condicoes favoraveis de habitabil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ade.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9.00.00       HABITACAO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DEMANDA DE MORADIAS ECONOMICAS NO MUNICIPIO                                                               |                              100                  |                               15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41  ESTUDOS DE PROJETOS HABITACIONAIS                   |  HABITACAO                                                      |  ESTUDOS REALIZADOS/UNIDADES                                         |                8 |</w:t>
      </w:r>
    </w:p>
    <w:p>
      <w:pPr>
        <w:pStyle w:val="TextosemFormatao"/>
        <w:rPr/>
      </w:pPr>
      <w:r>
        <w:rPr/>
        <w:t>|  1042  AQUISICAO DE TERRENOS PARA VIABILIZACAO DE CONJUN-  |  HABITACAO                                                      |  M2. ADQUIRIDOS/M2                                                   |              288 |</w:t>
      </w:r>
    </w:p>
    <w:p>
      <w:pPr>
        <w:pStyle w:val="TextosemFormatao"/>
        <w:rPr/>
      </w:pPr>
      <w:r>
        <w:rPr/>
        <w:t>|        TOS HABITACIONAIS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44  CONSTRUCAO DE UNIDADES HABITACIONAIS                |  HABITACAO                                                      |  HABITACOES CONSTRUIDAS/UNIDADE                                      |              600 |</w:t>
      </w:r>
    </w:p>
    <w:p>
      <w:pPr>
        <w:pStyle w:val="TextosemFormatao"/>
        <w:rPr/>
      </w:pPr>
      <w:r>
        <w:rPr/>
        <w:t>|  1045  MELHORIAS DAS CONDICOES DE HABITABILIDADE           |  HABITACAO                                                      |  FAMILIAS BENEFICIADAS UNIDADE                                       |              32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6     COMBATE A ENCHENTES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 4   Capital           3.440  Total           3.44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eduzir os pontos criticos de enchentes do municipio.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RECLAMACOES QUANTO AO ATENDIMENTO IMEDIATO DE MANUTENCAO                                                  |                               1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84  CANALIZACAO DE CORREGOS E CANAIS                    |  OBRAS                                                          |  MTS CANALIZADOS/MTS                                                 |             60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7     SISTEMAS DE AGUA E DE ESGOTO SANITARIO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34.372   Capital          14.100  Total          48.47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ver o municipio de sistema de agua e esgoto sanitario p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a eliminar a ocorrencia de situacoes que oferecem riscos 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saude.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2.00.00       SERVICO AUTONOMO DE AGUA E ESGOTOS DE BE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48  CONSTRUCAO OU AMPLIACAO DO SISTEMA DE COLETA DE     |  SERVICO AUTONOMO DE AGUA E ESGOTOS DE BE                       |  LIGACOES INSTALADAS/UNIDADE                                         |             6000 |</w:t>
      </w:r>
    </w:p>
    <w:p>
      <w:pPr>
        <w:pStyle w:val="TextosemFormatao"/>
        <w:rPr/>
      </w:pPr>
      <w:r>
        <w:rPr/>
        <w:t>|        ESGOTO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50  CONSTRUCAO OU AMPLIACAO DO SISTEMA DE ABASTECIMEN-  |  SERVICO AUTONOMO DE AGUA E ESGOTOS DE BE                       |  LIGACOES INSTALADAS/UNIDADE                                         |             4000 |</w:t>
      </w:r>
    </w:p>
    <w:p>
      <w:pPr>
        <w:pStyle w:val="TextosemFormatao"/>
        <w:rPr/>
      </w:pPr>
      <w:r>
        <w:rPr/>
        <w:t>|        TO DE AGU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51  MELHORIA DO SISTEMA DE ABASTECIMENTO DE AGUA        |  SERVICO AUTONOMO DE AGUA E ESGOTOS DE BE                       |  LIGACOES MELHORADAS/UNID.                                           |             4000 |</w:t>
      </w:r>
    </w:p>
    <w:p>
      <w:pPr>
        <w:pStyle w:val="TextosemFormatao"/>
        <w:rPr/>
      </w:pPr>
      <w:r>
        <w:rPr/>
        <w:t>|  2181  OPERACIONALIZACAO DO SISTEMA DE AGUA E ESGOTO       |  SERVICO AUTONOMO DE AGUA E ESGOTOS DE BE                       |  LIGACOES MANTIDAS/UNIDADE                                           |                4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8     SERVICOS FUNERARIOS E CEMITERIOS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584   Capital               4  Total             58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s familias a modernizacao nas acoes do cemit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io e velorio.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E DE SATISFACAO DOS FAMILIARES DOS FALECIDOS                                                         |                               20                  |                                8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82  ADMINISTRACAO DE CEMITERIO     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10     GESTAO DA POLITICA DE INFRA-ESTRUTURA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5.792   Capital             972  Total           6.76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condicoes de operacionalizacao dos predios pu-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blicos.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OLICITACOES DE MANUT DE PRED PUBL PELOS DIV SET DA ADMINIST                                              |                               10                  |                                 1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90  MANUTENCAO DOS SERVICOS ADMINISTRATIVOS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03  DEFESA CIVIL                                        |  AGRICULTURA, ABASTEC. E MEIO AMBIENTE                          |  ACOES COORD.OU EXEC./UNID.                                          |               1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1     AGROPECUARIA E AGRONEGOCIOS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820   Capital             208  Total           1.02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Fortalecer a agricultura e pecuaria do municipio, promovend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 sua insercao competitiva nos mercados de produtos.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0.00.00       AGRICULTURA, ABASTEC. E MEIO AMBIENTE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GRICULTORES                                                                                              |                               60                  |                               100                     |</w:t>
      </w:r>
    </w:p>
    <w:p>
      <w:pPr>
        <w:pStyle w:val="TextosemFormatao"/>
        <w:rPr/>
      </w:pPr>
      <w:r>
        <w:rPr/>
        <w:t>|  PEQUENAS PROPRIEDADES                                                                                     |                               60                  |                               100                     |</w:t>
      </w:r>
    </w:p>
    <w:p>
      <w:pPr>
        <w:pStyle w:val="TextosemFormatao"/>
        <w:rPr/>
      </w:pPr>
      <w:r>
        <w:rPr/>
        <w:t>|  ENTREPOSTO                                                                                                |                                1                  |                                 3                     |</w:t>
      </w:r>
    </w:p>
    <w:p>
      <w:pPr>
        <w:pStyle w:val="TextosemFormatao"/>
        <w:rPr/>
      </w:pPr>
      <w:r>
        <w:rPr/>
        <w:t>|  CONTROLE DE PRAGAS E DOENCAS NA AGRICULTURA                                                               |                               90                  |                                90                     |</w:t>
      </w:r>
    </w:p>
    <w:p>
      <w:pPr>
        <w:pStyle w:val="TextosemFormatao"/>
        <w:rPr/>
      </w:pPr>
      <w:r>
        <w:rPr/>
        <w:t>|  CAMPANHA EDUCATIVA DE ERRADICACAO DE PRAGAS E DOENCAS                                                     |                               90                  |                                9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98  ESTUDOS E AVALIACAO DO SETOR AGRICOLA DO MUNICIPIO  |  AGRICULTURA, ABASTEC. E MEIO AMBIENTE                          |  ESTUDOS REALIZADOS/UNIDADES                                         |              400 |</w:t>
      </w:r>
    </w:p>
    <w:p>
      <w:pPr>
        <w:pStyle w:val="TextosemFormatao"/>
        <w:rPr/>
      </w:pPr>
      <w:r>
        <w:rPr/>
        <w:t>|  2352  MERCADO MUNICIPAL                                   |  AGRICULTURA, ABASTEC. E MEIO AMBIENTE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00  HORTAS COMUNITARIAS                                 |  AGRICULTURA, ABASTEC. E MEIO AMBIENTE                          |  ACOES COORD.OU EXEC./UNID.                                          |                4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2     FOMENTO A ATIVIDADE INDUSTRIAL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 0   Capital          11.500  Total          11.50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mpliacao e reestruturacao dos distritos industriais para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ncentivar a instalacao de novas empresas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DISPONIBILIDADE DE LOTES INDUSTRIAIS SEM ESTRUTURA              UNIDADES                                  |                              15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55  IMPLANTACAO DE DISTRITO INDUSTRIAL                  |  DESENVOLVIMENTO ECONOMICO                                      |  M2 DE AREA IMPLANTADA/M2                                            |           300000 |</w:t>
      </w:r>
    </w:p>
    <w:p>
      <w:pPr>
        <w:pStyle w:val="TextosemFormatao"/>
        <w:rPr/>
      </w:pPr>
      <w:r>
        <w:rPr/>
        <w:t>|  1082  DOTAR TODOS OS DISTRITOS, ATUAIS E NOVOS DE CONDIC  |  DESENVOLVIMENTO ECONOMICO                                      |  ENTIDADES ATENDIDAS/UNIDADE                                         |                8 |</w:t>
      </w:r>
    </w:p>
    <w:p>
      <w:pPr>
        <w:pStyle w:val="TextosemFormatao"/>
        <w:rPr/>
      </w:pPr>
      <w:r>
        <w:rPr/>
        <w:t>|        OES DE OPERACIONALIDADE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4     DESENVOLVIMENTO DO TURISMO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64   Capital               8  Total              7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desenvolvimento do turismo sustentavel loca, atu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ndo junto aos segmentos da sociedade organizada, de forma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 gerar emprego e renda duradouros.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62  IMPLANTACAO DE INFRA-ESTRUTURA TURISTICA NO         |  DESENVOLVIMENTO ECONOMICO                                      |  IMPLANTACOES REALIZADAS/UNID.                                       |                4 |</w:t>
      </w:r>
    </w:p>
    <w:p>
      <w:pPr>
        <w:pStyle w:val="TextosemFormatao"/>
        <w:rPr/>
      </w:pPr>
      <w:r>
        <w:rPr/>
        <w:t>|        MUNICIPIO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13  ESTUDOS PARA O DESENVOLVIMENTOS DO TURISMO          |  DESENVOLVIMENTO ECONOMICO                                      |  ESTUDOS REALIZADOS/UNIDADES                                         |                4 |</w:t>
      </w:r>
    </w:p>
    <w:p>
      <w:pPr>
        <w:pStyle w:val="TextosemFormatao"/>
        <w:rPr/>
      </w:pPr>
      <w:r>
        <w:rPr/>
        <w:t>|        SUSTENTAVEL LOCAL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6     RECURSOS NATURAIS E MEIO AMBIENTE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312   Capital              44  Total           2.35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eservar e promover a qualidade do meio ambiente, aprimor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ndo o monitoramento e o controle ambiental.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0.00.00       AGRICULTURA, ABASTEC. E MEIO AMBIENTE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REAS DE PRESERVACAO PERMANENTE                                                                           |                               20                  |                                20                     |</w:t>
      </w:r>
    </w:p>
    <w:p>
      <w:pPr>
        <w:pStyle w:val="TextosemFormatao"/>
        <w:rPr/>
      </w:pPr>
      <w:r>
        <w:rPr/>
        <w:t>|  DESENVOLVIMENTO AMBIENTAL E URBANO DO MUNICIPIO                                                           |                           40.000                  |                            40.000                     |</w:t>
      </w:r>
    </w:p>
    <w:p>
      <w:pPr>
        <w:pStyle w:val="TextosemFormatao"/>
        <w:rPr/>
      </w:pPr>
      <w:r>
        <w:rPr/>
        <w:t>|  CAPACITACAO PARA DESENVOLVIMENTO AMBIENTAL                                                                |                            3.000                  |                             3.000                     |</w:t>
      </w:r>
    </w:p>
    <w:p>
      <w:pPr>
        <w:pStyle w:val="TextosemFormatao"/>
        <w:rPr/>
      </w:pPr>
      <w:r>
        <w:rPr/>
        <w:t>|  FISCALIZACAO DA POLUICAO                                                                                  |                                0                  |                               100                     |</w:t>
      </w:r>
    </w:p>
    <w:p>
      <w:pPr>
        <w:pStyle w:val="TextosemFormatao"/>
        <w:rPr/>
      </w:pPr>
      <w:r>
        <w:rPr/>
        <w:t>|  FOMENTO A PROJETOS AMBIENTAIS                                                                             |                           24.000                  |                            24.0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24  GESTAO AMBIENTAL DO MUNICIPIO                       |  AGRICULTURA, ABASTEC. E MEIO AMBIENTE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99  PROGRAMAS DE EDUCACAO AMBIENTAL                     |  AGRICULTURA, ABASTEC. E MEIO AMBIENTE                          |  ACOES COORD.OU EXEC./UNID.                                          |                4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7     GESTAO DAS POLITICAS DE DESENVOLVIMENTO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304   Capital             392  Total           2.69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a administracao superior do municipio dos meios n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essarios para atingir os objetivos pretendidos da administ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acao municipal.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29  MANUTENCAO DOS SERVICOS ADMINISTRATIVOS             |  DESENVOLVIMENTO ECONOMICO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001     ADMINISTRACAO, FINANCAS E PLANEJAMENTO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37.116   Capital             456  Total          37.57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stabelecer politicas de gestao ao servidor publico.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2.00.00       GABINETE DO PREFEITO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DUTIVIDADE DAS ACOES ADMINISTR COM RELACAO A SUA CAPACIDA                                              |                               40                  |                               100                     |</w:t>
      </w:r>
    </w:p>
    <w:p>
      <w:pPr>
        <w:pStyle w:val="TextosemFormatao"/>
        <w:rPr/>
      </w:pPr>
      <w:r>
        <w:rPr/>
        <w:t>|  SATISFACAO DO FUNCIONALISMO PUBLICO                                                                       |                               25                  |                                8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30  GESTAO DE RECURSOS HUMANOS     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34  MANUTENCAO DOS SERVICOS ADMINISTRATIVOS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37  MANUTENCAO DOS SISTEMAS DE INFORMACOES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5  MANUTENCAO DO GABINETE DO PREFEITO                  |  GABINETE DO PREFEITO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6  FESTIVIDADES E COMEMORACOES CIVICAS                 |  GABINETE DO PREFEITO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8  COORDENACAO                    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9  SISTEMA DE FINANCAS                                 |  FINANCAS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0  SISTEMA DE LICITACOES E COMPRAS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1  SISTEMAS ADMINISTRATIVOS       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003     ADVOCACIA MUNICIPAL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628   Capital             820  Total           3.44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epresentar o municipio judicial e extrajudicialmente,inter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etar os atos normativos unificando a jurisprudencia, aper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feicoar e agilizar o andamento dos processos juridicos adm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nistrativos.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5.00.00       JURIDICO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DUTIVIDADE E CAPACIDADE DIARIA DE DESPACHOS DE PROCESSO A                                              |                                5                  |                                 8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3  CONSULTORIA JURIDICA E CONTENCIOSO JUDICIAL E       |  JURIDICO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EXTRA-JUDICIAL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7  PRECATORIOS JUDICIAIS                               |  JURIDICO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005     PROCESSO LEGISLATIVO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2.184   Capital             545  Total          12.729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strutura fisica mais segura e funcional (reforma com ampl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cao das instalacoes; aquisicao de equipamentos), estrutur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peracional (seguranca e eficacia no ambiente de trabalho/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ursos preparatórios para servidores); organizacao e armaz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namento eficieten de toda documentacao legislativa.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1.00.00       CAMARA MUNICIPAL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NUMERO DE FURTOS/PREJUIZOS OCASIONADOS POR TERCEIROS                                                      |                                2                  |                                 0                     |</w:t>
      </w:r>
    </w:p>
    <w:p>
      <w:pPr>
        <w:pStyle w:val="TextosemFormatao"/>
        <w:rPr/>
      </w:pPr>
      <w:r>
        <w:rPr/>
        <w:t>|  ARMAZENAMENTO DE DOCUMENTOS C/SEGURANCA,ECONOMIA DE ESPACO      % PERCENTUAL                              |                               50                  |                               100                     |</w:t>
      </w:r>
    </w:p>
    <w:p>
      <w:pPr>
        <w:pStyle w:val="TextosemFormatao"/>
        <w:rPr/>
      </w:pPr>
      <w:r>
        <w:rPr/>
        <w:t>|  NUMERO DE ACOMODACOES NO PLENARIO                               UNIDADES                                  |                               80                  |                               200                     |</w:t>
      </w:r>
    </w:p>
    <w:p>
      <w:pPr>
        <w:pStyle w:val="TextosemFormatao"/>
        <w:rPr/>
      </w:pPr>
      <w:r>
        <w:rPr/>
        <w:t>|  NUMERO DE SERVIDORES A SEREM ESPECIALIZADOS COM CURSOS          % PERCENTUAL                              |                                0                  |                               1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71  AMPLIACAO E REFORMA DO PREDIO DO LEGISLATIVO        |  CAMARA MUNICIPAL                                               |  M2. AMPLIADOS/REFORMADOS/M2                                         |                  |</w:t>
      </w:r>
    </w:p>
    <w:p>
      <w:pPr>
        <w:pStyle w:val="TextosemFormatao"/>
        <w:rPr/>
      </w:pPr>
      <w:r>
        <w:rPr/>
        <w:t>|  1087  AQUISICAO DE EQUIPAMENTOS E MATERIAIS PERMANENTES   |  CAMARA MUNICIPAL                                               |  UNIDADES CADASTRADAS/UNIDADES                                       |                  |</w:t>
      </w:r>
    </w:p>
    <w:p>
      <w:pPr>
        <w:pStyle w:val="TextosemFormatao"/>
        <w:rPr/>
      </w:pPr>
      <w:r>
        <w:rPr/>
        <w:t>|        DIVERSOS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57  ATIVIDADES LEGISLATIVAS                             |  CAMARA MUNICIPAL                                               |  LEGISLACAO APROVADA/UNIDADE                                         |               40 |</w:t>
      </w:r>
    </w:p>
    <w:p>
      <w:pPr>
        <w:pStyle w:val="TextosemFormatao"/>
        <w:rPr/>
      </w:pPr>
      <w:r>
        <w:rPr/>
        <w:t>|  2258  MANUTENCAO DOS SERVICOS ADMINISTRATIVOS             |  CAMARA MUNICIPAL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59  MANUTENCAO DOS SERVICOS DE TRANSPORTE               |  CAMARA MUNICIPAL                                               |  KM RODADOS/KM                                                       |               12 |</w:t>
      </w:r>
    </w:p>
    <w:p>
      <w:pPr>
        <w:pStyle w:val="TextosemFormatao"/>
        <w:rPr/>
      </w:pPr>
      <w:r>
        <w:rPr/>
        <w:t>|  2260  MANUTENCAO E CONSERVACAO DE BENS IMOVEIS            |  CAMARA MUNICIPAL                                               |  M2. CONSERVADOS/M2                                                  |                4 |</w:t>
      </w:r>
    </w:p>
    <w:p>
      <w:pPr>
        <w:pStyle w:val="TextosemFormatao"/>
        <w:rPr/>
      </w:pPr>
      <w:r>
        <w:rPr/>
        <w:t>|  2261  MANUTENCAO DOS SISTEMAS DE INFORMACOES              |  CAMARA MUNICIPAL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07  PUBLICACOES LEGAIS                                  |  CAMARA MUNICIPAL                                               |  UNIDADES CADASTRADAS/UNIDADES                                       |             1600 |</w:t>
      </w:r>
    </w:p>
    <w:p>
      <w:pPr>
        <w:pStyle w:val="TextosemFormatao"/>
        <w:rPr/>
      </w:pPr>
      <w:r>
        <w:rPr/>
        <w:t>|  2408  MANUTENCAO DOS SERVICOS GERAIS                      |  CAMARA MUNICIPAL                                               |  UNIDADES CADASTRADAS/UNIDADES                                       |             1200 |</w:t>
      </w:r>
    </w:p>
    <w:p>
      <w:pPr>
        <w:pStyle w:val="TextosemFormatao"/>
        <w:rPr/>
      </w:pPr>
      <w:r>
        <w:rPr/>
        <w:t>|  2409  MANUTENCAO DO SISTEMA DIVULGACAO/SOM E VIDEO        |  CAMARA MUNICIPAL                                               |  UNIDADES CADASTRADAS/UNIDADES                                       |                4 |</w:t>
      </w:r>
    </w:p>
    <w:p>
      <w:pPr>
        <w:pStyle w:val="TextosemFormatao"/>
        <w:rPr/>
      </w:pPr>
      <w:r>
        <w:rPr/>
        <w:t>|  2410  MANUTENCAO DE INFORMATICA SOFTWARES/HARDWARES       |  CAMARA MUNICIPAL                                               |  UNIDADES CADASTRADAS/UNIDADES                                       |               40 |</w:t>
      </w:r>
    </w:p>
    <w:p>
      <w:pPr>
        <w:pStyle w:val="TextosemFormatao"/>
        <w:rPr/>
      </w:pPr>
      <w:r>
        <w:rPr/>
        <w:t>|  2411  SISTEMA DE INFORMATICA                              |  CAMARA MUNICIPAL                                               |  UNIDADES CADASTRADAS/UNIDADES                                       |               68 |</w:t>
      </w:r>
    </w:p>
    <w:p>
      <w:pPr>
        <w:pStyle w:val="TextosemFormatao"/>
        <w:rPr/>
      </w:pPr>
      <w:r>
        <w:rPr/>
        <w:t>|  2412  DESENVOLVIMENTO DE RECURSOS HUMANOS                 |  CAMARA MUNICIPAL                                               |  SERVIDOR BENEFICIADO/UNIDADE                                        |              100 |</w:t>
      </w:r>
    </w:p>
    <w:p>
      <w:pPr>
        <w:pStyle w:val="TextosemFormatao"/>
        <w:rPr/>
      </w:pPr>
      <w:r>
        <w:rPr/>
        <w:t>|  2413  PRESTACAO DE SERVICOS AO MUNICIPIO                  |  CAMARA MUNICIPAL                                               |  UNIDADES CADASTRADAS/UNIDADES                                       |              600 |</w:t>
      </w:r>
    </w:p>
    <w:p>
      <w:pPr>
        <w:pStyle w:val="TextosemFormatao"/>
        <w:rPr/>
      </w:pPr>
      <w:r>
        <w:rPr/>
        <w:t>|  2414  MANUTENCAO GERAL DO PREDIO                          |  CAMARA MUNICIPAL                                               |  UNIDADES CADASTRADAS/UNIDADES                                       |                4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101     FISCALIZACAO TRIBUTARIA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804   Capital             300  Total           3.10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Manter o cadastro tributario municipal atualizado para efet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va cobranca do credito; modernizacao e atualizacao das fer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amentas de controle dos lancamentos e creditos tributario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; incrementar a fiscalizacao objetivando maior arrecadacao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em aumento da carga tributaria atual.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8.00.00       ARRECADACAO E TRIBUTOS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QUANTIDADE DE INSCRICOES IMOBILIARIAS CONSIDERADAS CORRETAS                                               |                               65                  |                                95                     |</w:t>
      </w:r>
    </w:p>
    <w:p>
      <w:pPr>
        <w:pStyle w:val="TextosemFormatao"/>
        <w:rPr/>
      </w:pPr>
      <w:r>
        <w:rPr/>
        <w:t>|  QUANTIDADE DE INSCRICOES MOBILIARIAS CONSIDERADAS CORRETAS                                                |                               40                  |                                85                     |</w:t>
      </w:r>
    </w:p>
    <w:p>
      <w:pPr>
        <w:pStyle w:val="TextosemFormatao"/>
        <w:rPr/>
      </w:pPr>
      <w:r>
        <w:rPr/>
        <w:t>|  INDICE DE INADIMPLENCIA DO IPTU                                                                           |                               30                  |                                15                     |</w:t>
      </w:r>
    </w:p>
    <w:p>
      <w:pPr>
        <w:pStyle w:val="TextosemFormatao"/>
        <w:rPr/>
      </w:pPr>
      <w:r>
        <w:rPr/>
        <w:t>|  INDICE DE INADIMPLENCIA DO ISS E DA TAXA DE LICENCA                                                       |                               50                  |                                20                     |</w:t>
      </w:r>
    </w:p>
    <w:p>
      <w:pPr>
        <w:pStyle w:val="TextosemFormatao"/>
        <w:rPr/>
      </w:pPr>
      <w:r>
        <w:rPr/>
        <w:t>|  SISTEMAS DISPONIVEIS PARA ACESSO E CONSULTA VIA INTERNET                                                  |                                0                  |                                8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42  SISTEMA TRIBUTARIO                                  |  ARRECADACAO E TRIBUTOS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8001     SINAL VERDE - TRANSITO RACIONAL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643   Capital             131  Total           1.77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EGURANCA, FLUIDEZ E EDUCACAO NO TRANSITO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7.00.00       TRAFEGO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ESCOLAS PARTICIPANTES DO PROGRAMA DE EDUCACAO NO TRANSITO                                                 |                               14                  |                                20                     |</w:t>
      </w:r>
    </w:p>
    <w:p>
      <w:pPr>
        <w:pStyle w:val="TextosemFormatao"/>
        <w:rPr/>
      </w:pPr>
      <w:r>
        <w:rPr/>
        <w:t>|  ACIDENTE DE TRANSITO                                            UNIDADE POR MES                           |                               90                  |                                5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5  FISCALIZACAO DO SISTEMA VIARIO DO MUNICIPIO         |  TRAFEGO                                                        |  FISCAIS/DIA/UNIDADE                                                 |              340 |</w:t>
      </w:r>
    </w:p>
    <w:p>
      <w:pPr>
        <w:pStyle w:val="TextosemFormatao"/>
        <w:rPr/>
      </w:pPr>
      <w:r>
        <w:rPr/>
        <w:t>|  2295  EDUCACAO PARA O TRANSITO                            |  TRAFEGO                                                        |  PROJETOS PROMOVIDOS/UNID.                                           |                  |</w:t>
      </w:r>
    </w:p>
    <w:p>
      <w:pPr>
        <w:pStyle w:val="TextosemFormatao"/>
        <w:rPr/>
      </w:pPr>
      <w:r>
        <w:rPr/>
        <w:t>|  2387  MANUTENCAO DO SISTEMA DE TRANSITO                   |  TRAFEGO                                                        |  ACOES COORD.OU EXEC./UNID.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8002     SEGURANCA PATRIMONIAL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4.939   Capital             172  Total           5.111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MELHORIA NA PRESTACAO DO SERVICO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2.00.00       GABINETE DO PREFEITO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TENDIMENTO DE OCORRENCIAS                                      UNIDADES POR AN                           |                              730                  |                             1.462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7  MANUTENCAO DA GUARDA MUNICIPAL                      |  GABINETE DO PREFEITO                                           |  HORAS/HOMEM NA SEGURANCA/UNID.                                      |                  |</w:t>
      </w:r>
    </w:p>
    <w:p>
      <w:pPr>
        <w:pStyle w:val="TextosemFormatao"/>
        <w:rPr/>
      </w:pPr>
      <w:r>
        <w:rPr/>
        <w:t>|  2415  REFORMA E AMPLIACAO DE PREDIO                       |  GABINETE DO PREFEITO                                           |  M2. AMPLIADOS/REFORMADOS/M2                                         |               8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8003     APOIO DEF.NAC. A SEG.PUBL. E AO COMB.SINIS. E SALV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560   Capital             236  Total             79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ver a seguranca da populacao mediante acoes proprias e c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laboracao com outras esferas de governo.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3.00.00       RECURSOS HUMANOS E ADMINISTRACAO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8  COLABORACAO PARA O CUSTEIO E INVESTIMENTO DO CORPO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DE BOMBEIRO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9001     CONTRIBUICOES A UNIAO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3.960   Capital               0  Total           3.96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ransferecias legais para a esfera federal.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4.00.00       FINANCAS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001  PASEP - GERAL                                       |  FINANCAS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02  PASEP - ENSINO FUNDAMENTAL        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03  PASEP - EDUCACAO INFANTIL         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05  PASEP - SAUDE                          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13  CONTRIBUICAO AO FUNSET                              |  TRAFEGO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9002     SERVICO DA DIVIDA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948   Capital             140  Total           1.08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agamento de juros e amortizacao da divida publica munici-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al.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4.00.00       FINANCAS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007  SERVICO DA DIVIDA EXTERNA - GERAL                   |  FINANCAS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PROJETO DE LEI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PLANO PLURIANUAL 2010-2013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ANEXO V - PROGRAMAS DE GOVERNO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9999     RESERVA DE CONTINGENCIA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4.000   Capital               0  Total           4.00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ranferencia referente encargos sociais para capitalizacao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o RPPS e para suplementacoes de verbas.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1.00.00       ENCARGOS GERAIS DO MUNICIPIO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inal PPA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9001  PARA SUPLEMENTACOES                                 |  ENCARGOS GERAIS DO MUNICIPIO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1     ATENCAO BASICA A SAUDE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4.697   Capital             527  Total           5.22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acesso equitativo e universal da populacao aos 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rvicos de atencao basica.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EFICIENCIA DAS ACOES PRECONIZADAS                                                                       |                               60                  |                                50                     |</w:t>
      </w:r>
    </w:p>
    <w:p>
      <w:pPr>
        <w:pStyle w:val="TextosemFormatao"/>
        <w:rPr/>
      </w:pPr>
      <w:r>
        <w:rPr/>
        <w:t>|  CONHECIMENTO DO GESTOR                                                                                    |                               30                  |                                40                     |</w:t>
      </w:r>
    </w:p>
    <w:p>
      <w:pPr>
        <w:pStyle w:val="TextosemFormatao"/>
        <w:rPr/>
      </w:pPr>
      <w:r>
        <w:rPr/>
        <w:t>|  INSUFICIENCIA DO CONTROLE SOCIAL E PARTICIPACAO POPULAR                                                   |                               20                  |                                1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01  ATENDIMENTO EM CLINICAS BASICAS NOS POSTOS DE       |  SAUDE                                                          |  CONSULTAS/UNIDADES                                                  |               20 |</w:t>
      </w:r>
    </w:p>
    <w:p>
      <w:pPr>
        <w:pStyle w:val="TextosemFormatao"/>
        <w:rPr/>
      </w:pPr>
      <w:r>
        <w:rPr/>
        <w:t>|        SAUDE 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002  ATENDIMENTO BUCAL                                   |  SAUDE                                                          |  ACOES DE SAUDE BUCAL/UNID.                                          |               2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3     ASSISTENCIA AMBULATORIAL, EMERGENCIAL E HOSPITALAR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3.726   Capital             523  Total          14.249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acesso da populcacao aos servicos hospitalares 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cedimentos ambulatoriais de media e alta complexidade.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FALTA DE MEDICOS EM DETERMINADAS ESPECIALIDADES                                                           |                              100                  |                                80                     |</w:t>
      </w:r>
    </w:p>
    <w:p>
      <w:pPr>
        <w:pStyle w:val="TextosemFormatao"/>
        <w:rPr/>
      </w:pPr>
      <w:r>
        <w:rPr/>
        <w:t>|  GARANTIA DE ATENDIMENTO PARA EXAMES DE MEDIA E ALTA COMPLEXI                                              |                               50                  |                                60                     |</w:t>
      </w:r>
    </w:p>
    <w:p>
      <w:pPr>
        <w:pStyle w:val="TextosemFormatao"/>
        <w:rPr/>
      </w:pPr>
      <w:r>
        <w:rPr/>
        <w:t>|  DIFICULDADE DE ENCAMINHAMENTOS DE INTERNAC EM MD E ALTA COMP                                              |                               50                  |                                4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11  INTERNACOES HOSPITALARES NO MUNICIPIO               |  SAUDE                                                          |  INTERNACOES/UNIDADES                                                |             2011 |</w:t>
      </w:r>
    </w:p>
    <w:p>
      <w:pPr>
        <w:pStyle w:val="TextosemFormatao"/>
        <w:rPr/>
      </w:pPr>
      <w:r>
        <w:rPr/>
        <w:t>|  2014  ATENDIMENTOS MEDICO EM ESPECIALIDADES               |  SAUDE                                                          |  ATENDIMENTO/UNIDADES                                                |           220800 |</w:t>
      </w:r>
    </w:p>
    <w:p>
      <w:pPr>
        <w:pStyle w:val="TextosemFormatao"/>
        <w:rPr/>
      </w:pPr>
      <w:r>
        <w:rPr/>
        <w:t>|  2346  MANUTENCAO DO LABORATORIO              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4     VIGILANCIA SANITARIA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60   Capital               5  Total              65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a qualidade dos produtos e servicos sujeitos a vi-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ilancia ofertados a populacao.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ESTABELECIMENTOS VISITADOS E FISCALIZADOS                                                                 |                               60                  |                                70                     |</w:t>
      </w:r>
    </w:p>
    <w:p>
      <w:pPr>
        <w:pStyle w:val="TextosemFormatao"/>
        <w:rPr/>
      </w:pPr>
      <w:r>
        <w:rPr/>
        <w:t>|  EMISSAO E RENOV DE ALVARA DE FUNC AOS EST SERV PROD INT SAUD                                              |                               60                  |                                7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19  CONTROLE E FISCALIZACAO DE SERVICOS, PRODUTOS E     |  SAUDE                                                          |  FISCALIZACAO/UNIDADES                                               |            34000 |</w:t>
      </w:r>
    </w:p>
    <w:p>
      <w:pPr>
        <w:pStyle w:val="TextosemFormatao"/>
        <w:rPr/>
      </w:pPr>
      <w:r>
        <w:rPr/>
        <w:t>|        SUBSTANCI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5     VIGILANCIA EPIDEMIOLOGICA E AMBIENTAL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170   Capital              20  Total             19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mpliar as acoes que proporcionem o conhecimento,a deteccao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u prevencao para combater e controlar surtos, epidemias e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gravos inusitados.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OBERTURA VACINAL                                                                                         |                               95                  |                                96                     |</w:t>
      </w:r>
    </w:p>
    <w:p>
      <w:pPr>
        <w:pStyle w:val="TextosemFormatao"/>
        <w:rPr/>
      </w:pPr>
      <w:r>
        <w:rPr/>
        <w:t>|  PREV ASSIST AOS PORT DOENCAS TRANSM CRONICO-DEGENERAT E ONCO                                              |                               60                  |                                7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23  PREVENCAO, CONTROLE E ASSISTENCIA AOS PORTADORES    |  SAUDE                                                          |  PESSOAS CADASTRADAS/UNID.                                           |            48000 |</w:t>
      </w:r>
    </w:p>
    <w:p>
      <w:pPr>
        <w:pStyle w:val="TextosemFormatao"/>
        <w:rPr/>
      </w:pPr>
      <w:r>
        <w:rPr/>
        <w:t>|        DE DOENCAS TRANSMISSIVEIS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09     GESTAO DO SISTEMA DE SAUDE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3.293   Capital              10  Total           3.30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processo de planejamento e gestao do sistema de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aude do municipio, provendo as unidades do Departamento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om meios administrativos para a implantacao dos programas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finalisticos.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UFICIENCIA DE ESTRUT FISICA E EQUIP PARA DESENVOLVER ACOES                                               |                               20                  |                                4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39  MANUTENCAO DOS SERVICOS ADMINISTRATIVOS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1010     SAUDE DO TRABALHADOR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65   Capital              80  Total             145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istema de saude do trabalhador.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74  SISTEMA DE SAUDE DO TRABALHADOR        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1     ENSINO FUNDAMENTAL COM QUALIDADE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30.510   Capital           4.833  Total          35.34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O ACESSO E PERMANENCIA NA ESCOLA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FERTA E EXTENSAO DO ENSINO FUNDAMENTAL PARA ALUNOS                                                       |                            3.357                  |                             3.767                     |</w:t>
      </w:r>
    </w:p>
    <w:p>
      <w:pPr>
        <w:pStyle w:val="TextosemFormatao"/>
        <w:rPr/>
      </w:pPr>
      <w:r>
        <w:rPr/>
        <w:t>|  INCLUSAO DE ALUNOS QUE APRESENTAM NECESSIDADES EDUCAC ESPECI                                              |                            3.357                  |                             3.767                     |</w:t>
      </w:r>
    </w:p>
    <w:p>
      <w:pPr>
        <w:pStyle w:val="TextosemFormatao"/>
        <w:rPr/>
      </w:pPr>
      <w:r>
        <w:rPr/>
        <w:t>|  MELHORIA DA QUALIDADE DE ENSINO                                                                           |                            3.357                  |                             3.767                     |</w:t>
      </w:r>
    </w:p>
    <w:p>
      <w:pPr>
        <w:pStyle w:val="TextosemFormatao"/>
        <w:rPr/>
      </w:pPr>
      <w:r>
        <w:rPr/>
        <w:t>|  DIMINUICAO DA TAXA DE ANALFABETISMO ENTRE JOVENS E ADULTOS                                                |                            3.357                  |                             3.767                     |</w:t>
      </w:r>
    </w:p>
    <w:p>
      <w:pPr>
        <w:pStyle w:val="TextosemFormatao"/>
        <w:rPr/>
      </w:pPr>
      <w:r>
        <w:rPr/>
        <w:t>|  VALORIZACAO DOS PROFISSIONAIS DA EDUCACAO                                                                 |                            3.357                  |                             3.767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05  AMPLIACAO E REFORMA DE UNIDADES DO ENSINO           |  EDUCACAO E CULTURA                                             |  M2. AMPLIADOS/REFORMADOS/M2                                         |                7 |</w:t>
      </w:r>
    </w:p>
    <w:p>
      <w:pPr>
        <w:pStyle w:val="TextosemFormatao"/>
        <w:rPr/>
      </w:pPr>
      <w:r>
        <w:rPr/>
        <w:t>|        FUNDAMENTAL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041  FUNCIONAMENTO DO ENSINO FUNDAMENTAL                 |  EDUCACAO E CULTURA                                             |  ALUNOS EDUCADOS/UNIDADES                                            |             3767 |</w:t>
      </w:r>
    </w:p>
    <w:p>
      <w:pPr>
        <w:pStyle w:val="TextosemFormatao"/>
        <w:rPr/>
      </w:pPr>
      <w:r>
        <w:rPr/>
        <w:t>|  2042  FUNCIONAMENTO DO ENSINO FUNDAMENTAL PARA JOVENS E   |  EDUCACAO E CULTURA                                             |  JOVENS E ADULTOS EDUCADOS/UNID                                      |              300 |</w:t>
      </w:r>
    </w:p>
    <w:p>
      <w:pPr>
        <w:pStyle w:val="TextosemFormatao"/>
        <w:rPr/>
      </w:pPr>
      <w:r>
        <w:rPr/>
        <w:t>|        ADULTOS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046  TRANSPORTE ALUNOS ENSINO FUNDAMENTAL                |  EDUCACAO E CULTURA                                             |  ALUNOS TRANSPORTADOS/UNIDADES                                       |             1000 |</w:t>
      </w:r>
    </w:p>
    <w:p>
      <w:pPr>
        <w:pStyle w:val="TextosemFormatao"/>
        <w:rPr/>
      </w:pPr>
      <w:r>
        <w:rPr/>
        <w:t>|  2065  APERFEICOAMENTO DOS DOCENTES DA EDUCACAO            |  EDUCACAO E CULTURA                                             |  DOCENTES TREINADOS/UNIDADES                                         |                  |</w:t>
      </w:r>
    </w:p>
    <w:p>
      <w:pPr>
        <w:pStyle w:val="TextosemFormatao"/>
        <w:rPr/>
      </w:pPr>
      <w:r>
        <w:rPr/>
        <w:t>|        PROFISSIONAL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4  FUNDEB - VALORIZACAO DO MAGISTERIO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5  FUNDEB - OUTRAS DESPESAS          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72  APOIO A ENTIDADES PRIVADAS E FILANTROPICAS - PROTE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CAO BASIC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88  SERVICOS ADMINISTRATIVOS                            |  EDUCACAO E CULTURA                                             |  ACOES COORD.OU EXEC./UNID.                                          |                  |</w:t>
      </w:r>
    </w:p>
    <w:p>
      <w:pPr>
        <w:pStyle w:val="TextosemFormatao"/>
        <w:rPr/>
      </w:pPr>
      <w:r>
        <w:rPr/>
        <w:t>|  2401  FUNCIONAMENTO DA EDUCACAO BASICA                    |  EDUCACAO E CULTURA                                             |  ALUNOS EDUCADOS/UNIDADES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2     CRECHES E PRE-ESCOLAS COM QUALIDADE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3.260   Capital           1.750  Total           5.01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tendimento demanda DE 0 a 5 anos, Melhoria e Ampliacao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qualidade de ensino, construcao e ampliacao espacos fisico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nvestimento em mobiliario, material e recursos humanos.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VALORIZACAO DOS PROFISSIONAIS DA EDUCACAO                                                                 |                                0                  |                                25                     |</w:t>
      </w:r>
    </w:p>
    <w:p>
      <w:pPr>
        <w:pStyle w:val="TextosemFormatao"/>
        <w:rPr/>
      </w:pPr>
      <w:r>
        <w:rPr/>
        <w:t>|  ATENDIMENTO A DEMANDA - CRIANCAS DE 0 A T ANOS                                                            |                               75                  |                                80                     |</w:t>
      </w:r>
    </w:p>
    <w:p>
      <w:pPr>
        <w:pStyle w:val="TextosemFormatao"/>
        <w:rPr/>
      </w:pPr>
      <w:r>
        <w:rPr/>
        <w:t>|  FORMACAO CONTINUADA DOS EDUCADORES                                                                        |                               50                  |                                60                     |</w:t>
      </w:r>
    </w:p>
    <w:p>
      <w:pPr>
        <w:pStyle w:val="TextosemFormatao"/>
        <w:rPr/>
      </w:pPr>
      <w:r>
        <w:rPr/>
        <w:t>|  CONSTRUCAO, AMPLIACAO E ADEQUACAO DOS ESPACOS FISICOS                                                     |                               20                  |                                36                     |</w:t>
      </w:r>
    </w:p>
    <w:p>
      <w:pPr>
        <w:pStyle w:val="TextosemFormatao"/>
        <w:rPr/>
      </w:pPr>
      <w:r>
        <w:rPr/>
        <w:t>|  INVESTIMENTOS EM MAT PERMANENTES, DIDATICO-PEDAG E REC HUMAN                                              |                               70                  |                                7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07  AMPLIACAO E REFORMA DAS UNIDADES DE EDUCACAO        |  EDUCACAO E CULTURA                                             |  M2. AMPLIADOS/REFORMADOS/M2                                         |                6 |</w:t>
      </w:r>
    </w:p>
    <w:p>
      <w:pPr>
        <w:pStyle w:val="TextosemFormatao"/>
        <w:rPr/>
      </w:pPr>
      <w:r>
        <w:rPr/>
        <w:t>|        INFANTIL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08  CONSTRUCAO DE UNIDADES DE EDUCACAO INFANTIL         |  EDUCACAO E CULTURA                                             |  SALAS DE AULA CONSTRUIDAS/UNID                                      |                4 |</w:t>
      </w:r>
    </w:p>
    <w:p>
      <w:pPr>
        <w:pStyle w:val="TextosemFormatao"/>
        <w:rPr/>
      </w:pPr>
      <w:r>
        <w:rPr/>
        <w:t>|  1081  COMPRA DE MATERIAIS PERMANENTES                     |  EDUCACAO E CULTURA                                             |  EQUIPAMENTO ADQUIRIDO/UNID.                                         |                  |</w:t>
      </w:r>
    </w:p>
    <w:p>
      <w:pPr>
        <w:pStyle w:val="TextosemFormatao"/>
        <w:rPr/>
      </w:pPr>
      <w:r>
        <w:rPr/>
        <w:t>|  2052  APERFEICOAMENTO DOS DOCENTES DA EDUCACAO INFANTIL   |  EDUCACAO E CULTURA                                             |  DOCENTES TREINADOS/UNIDADES                                         |              120 |</w:t>
      </w:r>
    </w:p>
    <w:p>
      <w:pPr>
        <w:pStyle w:val="TextosemFormatao"/>
        <w:rPr/>
      </w:pPr>
      <w:r>
        <w:rPr/>
        <w:t>|  2304  COMPRA DE MATERIAIS DIDATICO-PEDAGOGICOS            |  EDUCACAO E CULTURA                                             |  INSUMOS DE CONSUMO                                                  |             1000 |</w:t>
      </w:r>
    </w:p>
    <w:p>
      <w:pPr>
        <w:pStyle w:val="TextosemFormatao"/>
        <w:rPr/>
      </w:pPr>
      <w:r>
        <w:rPr/>
        <w:t>|  2363  APOIO A ENTIDADES PRIVADAS E FILANTROPICAS          |  EDUCACAO E CULTURA                                             |  ENTIDADES APOIADAS/UNIDADES                                         |                2 |</w:t>
      </w:r>
    </w:p>
    <w:p>
      <w:pPr>
        <w:pStyle w:val="TextosemFormatao"/>
        <w:rPr/>
      </w:pPr>
      <w:r>
        <w:rPr/>
        <w:t>|  2700  FUNCIONAMENTO DA EDUCACAO INFANTIL                  |  EDUCACAO E CULTURA                                             |  ALUNOS ATENDIDOS/UNIDADES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5     ENSINO SUPERIOR 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822   Capital             171  Total           2.99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mpliar a oferta e melhorar a qualidade do ensino de gradu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o e pos-graduacao.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3.00.00       INSTITUTO MUN ENSINO SUPERIOR DE BEBEDOU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LUNOS MATRICULADOS                                                                                       |                              563                  |                               563                     |</w:t>
      </w:r>
    </w:p>
    <w:p>
      <w:pPr>
        <w:pStyle w:val="TextosemFormatao"/>
        <w:rPr/>
      </w:pPr>
      <w:r>
        <w:rPr/>
        <w:t>|  DOCENTES COM MESTRADO                                                                                     |                               31                  |                                31                     |</w:t>
      </w:r>
    </w:p>
    <w:p>
      <w:pPr>
        <w:pStyle w:val="TextosemFormatao"/>
        <w:rPr/>
      </w:pPr>
      <w:r>
        <w:rPr/>
        <w:t>|  DOCENTES COM DOUTORADO                                                                                    |                               10                  |                                1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13  AMPLIACAO E REFORMA DE UNIDADES DO ENSINO SUPERIOR  |  INSTITUTO MUN ENSINO SUPERIOR DE BEBEDOU                       |  M2. AMPLIADOS/REFORMADOS/M2                                         |                  |</w:t>
      </w:r>
    </w:p>
    <w:p>
      <w:pPr>
        <w:pStyle w:val="TextosemFormatao"/>
        <w:rPr/>
      </w:pPr>
      <w:r>
        <w:rPr/>
        <w:t>|  2068  FUNCIONAMENTO DO ENSINO SUPERIOR                    |  INSTITUTO MUN ENSINO SUPERIOR DE BEBEDOU                       |  ALUNOS EDUCADOS/UNIDADES                                            |              100 |</w:t>
      </w:r>
    </w:p>
    <w:p>
      <w:pPr>
        <w:pStyle w:val="TextosemFormatao"/>
        <w:rPr/>
      </w:pPr>
      <w:r>
        <w:rPr/>
        <w:t>|  2072  CONCESSAO DE BOLSAS DE ESTUDO DE ENSINO SUPERIOR    |  INSTITUTO MUN ENSINO SUPERIOR DE BEBEDOU                       |  BOLSAS CONCEDIDAS/UNIDADES                                          |               28 |</w:t>
      </w:r>
    </w:p>
    <w:p>
      <w:pPr>
        <w:pStyle w:val="TextosemFormatao"/>
        <w:rPr/>
      </w:pPr>
      <w:r>
        <w:rPr/>
        <w:t>|  2406  AMPLIACAO DE LABORATORIO                            |  INSTITUTO MUN ENSINO SUPERIOR DE BEBEDOU                       |  EQUIPAMENTO ADQUIRIDO/UNID.                                         |               4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6     MERENDA ESCOLAR 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346   Capital              55  Total           2.401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CESSO DE ENTIDADES SOCIAIS AO SERVICO DE NUTRICAO; MELHOR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 DO GRAU DE SATISFACAO DO ATENDIMENTO AO ENSINO FUNDAMENT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L, EDUCACAO INFANTIL E DE JOVES E ADULTOS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ESSO DE ENTIDADES SOCIAIS AOS SERVICOS DE NUTRICAO E DIETE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  MELHORIA NO GRAU DE SATISFACAO DO ATENDIMENTO AO ENS INFANTI                                              |                               80                  |                                 0                     |</w:t>
      </w:r>
    </w:p>
    <w:p>
      <w:pPr>
        <w:pStyle w:val="TextosemFormatao"/>
        <w:rPr/>
      </w:pPr>
      <w:r>
        <w:rPr/>
        <w:t>|  MELHORIA NO GRAU DE SATISFACAO DO ATENDIMENTO ENS FUNDAMENTA                                              |                               80                  |                                 0                     |</w:t>
      </w:r>
    </w:p>
    <w:p>
      <w:pPr>
        <w:pStyle w:val="TextosemFormatao"/>
        <w:rPr/>
      </w:pPr>
      <w:r>
        <w:rPr/>
        <w:t>|  MELHORIA NO GRAU DE SATISFACAO DO ATENDIMENTO ENSINO BASICO 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76  FORNECIMENTO DA MERENDA ESCOLAR-ENSINO FUNDAMENTAL  |  EDUCACAO E CULTURA                                             |  MERENDAS DISTRIBUIDAS/UNIDADES                                      |          2470248 |</w:t>
      </w:r>
    </w:p>
    <w:p>
      <w:pPr>
        <w:pStyle w:val="TextosemFormatao"/>
        <w:rPr/>
      </w:pPr>
      <w:r>
        <w:rPr/>
        <w:t>|  2416  FORNECIMENTO DA MERENDA ESCOLAR-EDUCACAO INFANTIL   |  EDUCACAO E CULTURA                                             |  MERENDAS DISTRIBUIDAS/UNIDADES                                      |          3189494 |</w:t>
      </w:r>
    </w:p>
    <w:p>
      <w:pPr>
        <w:pStyle w:val="TextosemFormatao"/>
        <w:rPr/>
      </w:pPr>
      <w:r>
        <w:rPr/>
        <w:t>|  2417  FORNECIMENTO DA MERENDA ESCOLAR-EDUC JOVENS E ADUL  |  EDUCACAO E CULTURA                                             |  MERENDAS DISTRIBUIDAS/UNIDADES                                      |                  |</w:t>
      </w:r>
    </w:p>
    <w:p>
      <w:pPr>
        <w:pStyle w:val="TextosemFormatao"/>
        <w:rPr/>
      </w:pPr>
      <w:r>
        <w:rPr/>
        <w:t>|        TOS   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18  FORNECIMENTO DA MERENDA ESCOLAR-ENSINO MEDIO        |  EDUCACAO E CULTURA                                             |  MERENDAS DISTRIBUIDAS/UNIDADES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7     GESTAO DO SISTEMA DE ENSINO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45   Capital              15  Total              6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LEGISLACAO DA ESTRUTURA DO SITEMA MUNICIPAL DE ENSINO; REND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MENTO DO PROCESSO ENSINO-APRENDIZAGEM; FORMACAO E CONDICO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 DE TRABALHO DOS PROFISSIONAIS DA UNIDADE ESCOLAR; ELABOR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AO DE PROCESSO SELETIVO PARA AMPLIACAO DE DOCENTES DA RED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MUNICIPAL DE ENSINO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VALORIZACAO DOS PROFISSIONAIS DA EDUCACAO                   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80  PLANEJAMENTO DO SISTEMA DE EDUCACAO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2009     DESENVOLVIMENTO DO ENSINO - TRANSPORTE1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285   Capital             137  Total             42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RANSPORTE DE ALUNOS DA ZONA RURAL, LOCAL DE DIFICIL ACESSO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 COM NECESSIDADES ESPECIAIS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LUNOS ATENDIDOS                                                                                          |                                0                  |                                 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46  TRANSPORTE ALUNOS ENSINO FUNDAMENTAL                |  EDUCACAO E CULTURA                                             |  ALUNOS TRANSPORTADOS/UNIDADES                                       |             1227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3002     DIFUSAO CULTURAL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730   Capital              53  Total             78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dentificar, valorizar e proporcionar condicoes e classes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rtisticas.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BAIXA FREQUENCIA A EVENTOS CULTURAIS                                                                      |                            1.600                  |                             3.700                     |</w:t>
      </w:r>
    </w:p>
    <w:p>
      <w:pPr>
        <w:pStyle w:val="TextosemFormatao"/>
        <w:rPr/>
      </w:pPr>
      <w:r>
        <w:rPr/>
        <w:t>|  REFORMA DE ESPACOS CULTURAIS PARA ATENDER O PUBLICO                                                       |                              500                  |                             1.37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090  PROMOCAO DE EVENTOS CULTURAIS                       |  EDUCACAO E CULTURA                                             |  EVENTO REALIZADO/UNIDADES                                           |              1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3007     ESPORTE, LAZER E QUALIDADE DE VIDA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266   Capital               1  Total           1.267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 populacao acesso as praticas esportivas e d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lazer.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6.00.00       ESPORTES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E-ADOLESCENTES QUE TEM ACESSO AO ESPORTE                                                                |                            1.000                  |                             2.000                     |</w:t>
      </w:r>
    </w:p>
    <w:p>
      <w:pPr>
        <w:pStyle w:val="TextosemFormatao"/>
        <w:rPr/>
      </w:pPr>
      <w:r>
        <w:rPr/>
        <w:t>|  ADOLESCENTES QUE TEM ACESSO AO ESPORTE                                                                    |                              500                  |                               875                     |</w:t>
      </w:r>
    </w:p>
    <w:p>
      <w:pPr>
        <w:pStyle w:val="TextosemFormatao"/>
        <w:rPr/>
      </w:pPr>
      <w:r>
        <w:rPr/>
        <w:t>|  PORTADORES DE DEFICIENCIA COM ACESSO A PRATICA ESPORTIVA                                                  |                                0                  |                                10                     |</w:t>
      </w:r>
    </w:p>
    <w:p>
      <w:pPr>
        <w:pStyle w:val="TextosemFormatao"/>
        <w:rPr/>
      </w:pPr>
      <w:r>
        <w:rPr/>
        <w:t>|  IDOSOS COM ACESSO A PRATICA ESPORTIVA                                                                     |                               40                  |                                5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02  MANUTENCAO DOS SERVICOS ADMINISTRATIVOS             |  ESPORTES                                                       |  INSUMOS DE CONSUMO                                                  |              2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1     ATENCAO A CRIANCA E AO ADOLESCENTE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680   Capital             119  Total           1.799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protecao de atencao basica e especial a crian-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a, adolescentes e jovens em acoes e servicos da Assistenc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 Social.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RIANCAS E ADOLESC. EM SITUACAO DE PROSTITUICAO INFANTO-JUVE                                              |                               50                  |                                40                     |</w:t>
      </w:r>
    </w:p>
    <w:p>
      <w:pPr>
        <w:pStyle w:val="TextosemFormatao"/>
        <w:rPr/>
      </w:pPr>
      <w:r>
        <w:rPr/>
        <w:t>|  CRIANCAS E ADOLESC. SEM ATIVIDADES EM PERIODO EXTRA-CURRICUL                                              |                            1.800                  |                             1.700                     |</w:t>
      </w:r>
    </w:p>
    <w:p>
      <w:pPr>
        <w:pStyle w:val="TextosemFormatao"/>
        <w:rPr/>
      </w:pPr>
      <w:r>
        <w:rPr/>
        <w:t>|  JOVENS SOB RISCO SOCIAL SEM PERSPECTIVA DE QUALIFICACAO PROF                                              |                               90                  |                                80                     |</w:t>
      </w:r>
    </w:p>
    <w:p>
      <w:pPr>
        <w:pStyle w:val="TextosemFormatao"/>
        <w:rPr/>
      </w:pPr>
      <w:r>
        <w:rPr/>
        <w:t>|  ADOLESCENTES EM CONFLITO COM A LEI                                                                        |                               50                  |                                4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24  MANUTENCAO DO CONSELHO DOS DIREITOS DA CRIANCA E 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DO ADOLESCENTE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125  APOIO AS ENTIDADES DE ATENDIMENTO A JUVENTUDE       |  ASSISTENCIA E PROMOCAO SOCIAL                                  |  ENTIDADES APOIADAS/UNIDADES                                         |             1100 |</w:t>
      </w:r>
    </w:p>
    <w:p>
      <w:pPr>
        <w:pStyle w:val="TextosemFormatao"/>
        <w:rPr/>
      </w:pPr>
      <w:r>
        <w:rPr/>
        <w:t>|  2351  CONSELHO TUTELAR                                 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5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6  APOIO A ENTIDADES PRIVADAS E FILANTROPICAS - IRRF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7  CAPACITACAO DE CONSELHEIROS E/OU SERVIDORES       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9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0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FEDERAI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72  APOIO A ENTIDADES PRIVADAS E FILANTROPICAS - PROTE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CAO BASIC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2     ASSISTENCIA A POPULACAO CARENTE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539   Capital               5  Total             54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ssegurar os minimos sociais para pessoas situadas abaixo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o nivel de pobreza.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FAMILIAS EM SITUACAO DE VULNERABILIDADE SOCIAL                                                            |                           10.050                  |                             9.563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30  ATIVIDADES DO FUNDO SOCIAL DE SOLIDARIEDADE         |  GABINETE DO PREFEITO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1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2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73  APOIO A ENTIDADES PRIVADAS E FILANTROPICAS - PROTE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CAO ESPECIAL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4     ATENCAO AO IDOSO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334   Capital               0  Total             33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tender a pessoa idosa em suas necessidades nos programas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e protecao basica e especial.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OPUL. ACIMA DE 60 ANOS EM SIT. RISCO SOCIAL SEM ATIV SOCIAL                                              |                           12.463                  |                            12.298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64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5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6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FEDERAI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5     ATENCAO AO PORTADOR DE NECESSIDADES ESPECIAIS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323   Capital               0  Total             32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a protecao basi a e especial as pessoas portadora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e deficiencias, bem como a sua inclusao social.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ESSOAS PORTADORAS DE NECESSIDADES ESPECIAIS DO MUNICIPIO                                                 |                              450                  |                               462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67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MUNICIPAIS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8  APOIO A ENTIDADES PRIVADAS E FILANTROPICAS - CONT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PARTIDA FEDERAL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69  APOIO A ENTIDADES PRIVADAS E FILANTROPICAS - RECUR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SOS FEDERAI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6     SOS MULHER      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10   Capital               1  Total              11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eliberar sobre as politicas de protecao da mulher.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MULHERES ACIMA DE 18 ANOS DO MUNICIPIO DE BEBEDOURO                                                       |                           31.120                  |                            31.509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51  APOIO E ATENDIMENTO A CONS. E ORG.GOVERNAMENTAIS D  |  ASSISTENCIA E PROMOCAO SOCIAL                                  |  ORGANIZACAO APOIADA/UNIDADE                                         |               50 |</w:t>
      </w:r>
    </w:p>
    <w:p>
      <w:pPr>
        <w:pStyle w:val="TextosemFormatao"/>
        <w:rPr/>
      </w:pPr>
      <w:r>
        <w:rPr/>
        <w:t>|        PROMOCAO E DEFESA DOS DIREITOS DA MULHER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7     GESTAO DA POLITICA DE ASSISTENCIA SOCIAL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545   Capital              35  Total           2.58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dministrar a politica de assistencial social no municipio.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SSISTENCIA SOCIAL DO MUNICIPIO                                                                           |                            35,26                  |                             31,4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33  GESTAO DA POLITICA DE ASSISTENCIA SOCIAL NO DEPART  |  ASSISTENCIA E PROMOCAO SOCIAL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AMENTO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4008     PREVIDENCIA MUNICIPAL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10.537   Capital               0  Total          10.537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agamento de encargos previdenciarios, Inativos e Pensioni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as do municipio.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4.00.00       SERVICO ASSIST DOS FUNCIONARIOS E SERVID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33  INVESTIMENTOS PARA OPERACIONALIZACAO ADMINISTRATI-  |  SERVICO ASSIST DOS FUNCIONARIOS E SERVID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VO DO RPPS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159  PAGAMENTO DE INATIVOS                               |  SERVICO ASSIST DOS FUNCIONARIOS E SERVID                       |  INATIVO BENEFICIADO/UNIDADE                                         |                  |</w:t>
      </w:r>
    </w:p>
    <w:p>
      <w:pPr>
        <w:pStyle w:val="TextosemFormatao"/>
        <w:rPr/>
      </w:pPr>
      <w:r>
        <w:rPr/>
        <w:t>|  2160  PAGAMENTO DE PENSIONISTAS                           |  SERVICO ASSIST DOS FUNCIONARIOS E SERVID                       |  PENSIONISTA BENEFICIADO/UNID.                                       |                  |</w:t>
      </w:r>
    </w:p>
    <w:p>
      <w:pPr>
        <w:pStyle w:val="TextosemFormatao"/>
        <w:rPr/>
      </w:pPr>
      <w:r>
        <w:rPr/>
        <w:t>|  2161  PAGAMENTO DE OUTROS BENEFICIOS PREVIDENCIARIOS      |  SERVICO ASSIST DOS FUNCIONARIOS E SERVID                       |  SERVIDOR BENEFICIADO/UNIDADE                                        |                  |</w:t>
      </w:r>
    </w:p>
    <w:p>
      <w:pPr>
        <w:pStyle w:val="TextosemFormatao"/>
        <w:rPr/>
      </w:pPr>
      <w:r>
        <w:rPr/>
        <w:t>|  2162  CUSTEIO ADMINISTRATIVO RPPS                         |  SERVICO ASSIST DOS FUNCIONARIOS E SERVID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9003  PARA CAPITALIZACAO DO RPPS                          |  SERVICO ASSIST DOS FUNCIONARIOS E SERVID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1     CIDADE LIMPA    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533   Capital             264  Total           1.797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Garantir o ambiente urbano saudavel e livre de vetores de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ontaminacao e de poluicao de solo, da agua e do ar.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OLETA DOMICILIAR TOTAL DIARIA                                                                            |                            35,50                  |                             37,62                     |</w:t>
      </w:r>
    </w:p>
    <w:p>
      <w:pPr>
        <w:pStyle w:val="TextosemFormatao"/>
        <w:rPr/>
      </w:pPr>
      <w:r>
        <w:rPr/>
        <w:t>|  COLETA DE RESIDUOS DE SAUDE DIARIA                                                                        |                             0,23                  |                              0,24                     |</w:t>
      </w:r>
    </w:p>
    <w:p>
      <w:pPr>
        <w:pStyle w:val="TextosemFormatao"/>
        <w:rPr/>
      </w:pPr>
      <w:r>
        <w:rPr/>
        <w:t>|  CONTROLE DE RESIDUOS DOMICILIARES CONTAMINANTES DIARIO                                                    |                                0                  |                              0,25                     |</w:t>
      </w:r>
    </w:p>
    <w:p>
      <w:pPr>
        <w:pStyle w:val="TextosemFormatao"/>
        <w:rPr/>
      </w:pPr>
      <w:r>
        <w:rPr/>
        <w:t>|  RECICLAGEM DO RESIDUO DOMICILIAR DIARIO                                                                   |                                0                  |                                 5                     |</w:t>
      </w:r>
    </w:p>
    <w:p>
      <w:pPr>
        <w:pStyle w:val="TextosemFormatao"/>
        <w:rPr/>
      </w:pPr>
      <w:r>
        <w:rPr/>
        <w:t>|  EXTENSAO DE RUAS LIMPAS POR SEMANA                                                                        |                              300                  |                            398,7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64  LIMPEZA PUBLICA DOMICILIAR                          |  AGRICULTURA, ABASTEC. E MEIO AMBIENTE                          |  TONELADAS/DIA RECOLHIDAS/TONE.                                      |               52 |</w:t>
      </w:r>
    </w:p>
    <w:p>
      <w:pPr>
        <w:pStyle w:val="TextosemFormatao"/>
        <w:rPr/>
      </w:pPr>
      <w:r>
        <w:rPr/>
        <w:t>|  2166  DESTINACAO DO LIXO                                  |  AGRICULTURA, ABASTEC. E MEIO AMBIENTE                          |  TONELADAS/DIA DESTINADAS/TONE.                                      |                1 |</w:t>
      </w:r>
    </w:p>
    <w:p>
      <w:pPr>
        <w:pStyle w:val="TextosemFormatao"/>
        <w:rPr/>
      </w:pPr>
      <w:r>
        <w:rPr/>
        <w:t>|  2168  VARRICAO DE RUAS                                    |  AGRICULTURA, ABASTEC. E MEIO AMBIENTE                          |  KMS DE RUAS VARRIDAS/KMS                                            |              177 |</w:t>
      </w:r>
    </w:p>
    <w:p>
      <w:pPr>
        <w:pStyle w:val="TextosemFormatao"/>
        <w:rPr/>
      </w:pPr>
      <w:r>
        <w:rPr/>
        <w:t>|  2169  MANUTENCAO DE ATERRO SANITARIO                      |  AGRICULTURA, ABASTEC. E MEIO AMBIENTE                          |  TONELADAS/DIA PROCESSADAS/TONE                                      |               52 |</w:t>
      </w:r>
    </w:p>
    <w:p>
      <w:pPr>
        <w:pStyle w:val="TextosemFormatao"/>
        <w:rPr/>
      </w:pPr>
      <w:r>
        <w:rPr/>
        <w:t>|  2297  COLETA E DISPOSICAO DE RESIDUOS DE CONTRUCAO        |  AGRICULTURA, ABASTEC. E MEIO AMBIENTE                          |  TONELADAS/DIA PROCESSADAS/TONE                                      |               97 |</w:t>
      </w:r>
    </w:p>
    <w:p>
      <w:pPr>
        <w:pStyle w:val="TextosemFormatao"/>
        <w:rPr/>
      </w:pPr>
      <w:r>
        <w:rPr/>
        <w:t>|  2298  DESTINACAO E TRATAMENTO DE RESIDUOS DE SAUDE        |  AGRICULTURA, ABASTEC. E MEIO AMBIENTE                          |  TONELADAS/DIA PROCESSADAS/TONE                                      |                1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2     CIDADE BONITA   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394   Capital              68  Total           2.46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Manter e melhorar o aspecto fisico da cidade.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CONSTRUCAO, MANUTENCAO DE PRACAS, PARQUES E JARDINS                                                       |                                2                  |                                 3                     |</w:t>
      </w:r>
    </w:p>
    <w:p>
      <w:pPr>
        <w:pStyle w:val="TextosemFormatao"/>
        <w:rPr/>
      </w:pPr>
      <w:r>
        <w:rPr/>
        <w:t>|  ARBORIZACAO URBANA                                                                                        |                           25.000                  |                            25.000                     |</w:t>
      </w:r>
    </w:p>
    <w:p>
      <w:pPr>
        <w:pStyle w:val="TextosemFormatao"/>
        <w:rPr/>
      </w:pPr>
      <w:r>
        <w:rPr/>
        <w:t>|  SOLICITACOES DA POPULACAO DE MELHORIA NO ASPECTO URBANO                                                   |                               10                  |                                 8                     |</w:t>
      </w:r>
    </w:p>
    <w:p>
      <w:pPr>
        <w:pStyle w:val="TextosemFormatao"/>
        <w:rPr/>
      </w:pPr>
      <w:r>
        <w:rPr/>
        <w:t>|  SOLICITACOES DA POPULACAO DE MELHORIA E INSTAL DE ILUM PUBLI                                              |                                6                  |                                 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35  INSTALACAO DE ILUMINACAO PUBLICA                    |  OBRAS                                                          |  ILUMINARIAS INSTALADAS/UNIDADE                                      |              120 |</w:t>
      </w:r>
    </w:p>
    <w:p>
      <w:pPr>
        <w:pStyle w:val="TextosemFormatao"/>
        <w:rPr/>
      </w:pPr>
      <w:r>
        <w:rPr/>
        <w:t>|  2171  CONSERVACAO DE PRACAS, PARQUES E JARDINS            |  AGRICULTURA, ABASTEC. E MEIO AMBIENTE                          |  KM2 DE PRACAS CONSERVADAS/KM2                                       |                1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3     INFRAESTRUTURA DE TRANSPORTE E SERV.COMPLEMENTARES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5.661   Capital           1.593  Total           7.25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 populacao condicoes aceitaveis da trafegalid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de.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OLICITACOES DE SERVICOS DE TAPA-BURACOS FEITOS PELA POPULAC                                              |                                8                  |                                 6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38  PAVIMENTACAO DE VIAS PUBLICAS                       |  OBRAS                                                          |  KMS. PAVIMENTADOS/KMS                                               |                7 |</w:t>
      </w:r>
    </w:p>
    <w:p>
      <w:pPr>
        <w:pStyle w:val="TextosemFormatao"/>
        <w:rPr/>
      </w:pPr>
      <w:r>
        <w:rPr/>
        <w:t>|  1086  OBRAS DE DESENVOLVIMENTO URBANO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173  CONSERVACAO DE VIAS PUBLICAS                        |  OBRAS                                                          |  KMS. CONSERVADOS/KMS                                                |              493 |</w:t>
      </w:r>
    </w:p>
    <w:p>
      <w:pPr>
        <w:pStyle w:val="TextosemFormatao"/>
        <w:rPr/>
      </w:pPr>
      <w:r>
        <w:rPr/>
        <w:t>|  2175  CONSERVACAO DE ESTRADAS VICINAIS                    |  OBRAS                                                          |  KMS. CONSERVADOS/KMS                                                |               30 |</w:t>
      </w:r>
    </w:p>
    <w:p>
      <w:pPr>
        <w:pStyle w:val="TextosemFormatao"/>
        <w:rPr/>
      </w:pPr>
      <w:r>
        <w:rPr/>
        <w:t>|  2349  SISTEMA DE TRANSPORTES         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50  TERMINAL RODOVIARIO            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5     HABITACAO DE INTERESSE SOCIAL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166   Capital           1.210  Total           1.376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 populacao condicoes favoraveis de habitabil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ade.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9.00.00       HABITACAO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DEMANDA DE MORADIAS ECONOMICAS NO MUNICIPIO                                                               |                              100                  |                               11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41  ESTUDOS DE PROJETOS HABITACIONAIS                   |  HABITACAO                                                      |  ESTUDOS REALIZADOS/UNIDADES                                         |                2 |</w:t>
      </w:r>
    </w:p>
    <w:p>
      <w:pPr>
        <w:pStyle w:val="TextosemFormatao"/>
        <w:rPr/>
      </w:pPr>
      <w:r>
        <w:rPr/>
        <w:t>|  1042  AQUISICAO DE TERRENOS PARA VIABILIZACAO DE CONJUN-  |  HABITACAO                                                      |  M2. ADQUIRIDOS/M2                                                   |               72 |</w:t>
      </w:r>
    </w:p>
    <w:p>
      <w:pPr>
        <w:pStyle w:val="TextosemFormatao"/>
        <w:rPr/>
      </w:pPr>
      <w:r>
        <w:rPr/>
        <w:t>|        TOS HABITACIONAIS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44  CONSTRUCAO DE UNIDADES HABITACIONAIS                |  HABITACAO                                                      |  HABITACOES CONSTRUIDAS/UNIDADE                                      |              150 |</w:t>
      </w:r>
    </w:p>
    <w:p>
      <w:pPr>
        <w:pStyle w:val="TextosemFormatao"/>
        <w:rPr/>
      </w:pPr>
      <w:r>
        <w:rPr/>
        <w:t>|  1045  MELHORIAS DAS CONDICOES DE HABITABILIDADE           |  HABITACAO                                                      |  FAMILIAS BENEFICIADAS UNIDADE                                       |               8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6     COMBATE A ENCHENTES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 1   Capital             860  Total             861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eduzir os pontos criticos de enchentes do municipio.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RECLAMACOES QUANTO AO ATENDIMENTO IMEDIATO DE MANUTENCAO                                                  |                               10                  |                                 8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84  CANALIZACAO DE CORREGOS E CANAIS                    |  OBRAS                                                          |  MTS CANALIZADOS/MTS                                                 |             150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7     SISTEMAS DE AGUA E DE ESGOTO SANITARIO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7.975   Capital           3.300  Total          11.275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ver o municipio de sistema de agua e esgoto sanitario p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a eliminar a ocorrencia de situacoes que oferecem riscos 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saude.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2.00.00       SERVICO AUTONOMO DE AGUA E ESGOTOS DE BE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48  CONSTRUCAO OU AMPLIACAO DO SISTEMA DE COLETA DE     |  SERVICO AUTONOMO DE AGUA E ESGOTOS DE BE                       |  LIGACOES INSTALADAS/UNIDADE                                         |             1500 |</w:t>
      </w:r>
    </w:p>
    <w:p>
      <w:pPr>
        <w:pStyle w:val="TextosemFormatao"/>
        <w:rPr/>
      </w:pPr>
      <w:r>
        <w:rPr/>
        <w:t>|        ESGOTO  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50  CONSTRUCAO OU AMPLIACAO DO SISTEMA DE ABASTECIMEN-  |  SERVICO AUTONOMO DE AGUA E ESGOTOS DE BE                       |  LIGACOES INSTALADAS/UNIDADE                                         |             1000 |</w:t>
      </w:r>
    </w:p>
    <w:p>
      <w:pPr>
        <w:pStyle w:val="TextosemFormatao"/>
        <w:rPr/>
      </w:pPr>
      <w:r>
        <w:rPr/>
        <w:t>|        TO DE AGUA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1051  MELHORIA DO SISTEMA DE ABASTECIMENTO DE AGUA        |  SERVICO AUTONOMO DE AGUA E ESGOTOS DE BE                       |  LIGACOES MELHORADAS/UNID.                                           |             1000 |</w:t>
      </w:r>
    </w:p>
    <w:p>
      <w:pPr>
        <w:pStyle w:val="TextosemFormatao"/>
        <w:rPr/>
      </w:pPr>
      <w:r>
        <w:rPr/>
        <w:t>|  2181  OPERACIONALIZACAO DO SISTEMA DE AGUA E ESGOTO       |  SERVICO AUTONOMO DE AGUA E ESGOTOS DE BE                       |  LIGACOES MANTIDAS/UNIDADE                                           |                1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08     SERVICOS FUNERARIOS E CEMITERIOS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146   Capital               1  Total             147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as familias a modernizacao nas acoes do cemit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io e velorio.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E DE SATISFACAO DOS FAMILIARES DOS FALECIDOS                                                         |                               20                  |                                36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82  ADMINISTRACAO DE CEMITERIO             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5010     GESTAO DA POLITICA DE INFRA-ESTRUTURA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198   Capital             243  Total           1.441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porcionar condicoes de operacionalizacao dos predios pu-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blicos.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SOLICITACOES DE MANUT DE PRED PUBL PELOS DIV SET DA ADMINIST                                              |                               10                  |                                 8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90  MANUTENCAO DOS SERVICOS ADMINISTRATIVOS             |  OBRAS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03  DEFESA CIVIL                                        |  AGRICULTURA, ABASTEC. E MEIO AMBIENTE                          |  ACOES COORD.OU EXEC./UNID.                                          |                1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1     AGROPECUARIA E AGRONEGOCIOS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205   Capital              52  Total             257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Fortalecer a agricultura e pecuaria do municipio, promovend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 sua insercao competitiva nos mercados de produtos.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0.00.00       AGRICULTURA, ABASTEC. E MEIO AMBIENTE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GRICULTORES                                                                                              |                               60                  |                                70                     |</w:t>
      </w:r>
    </w:p>
    <w:p>
      <w:pPr>
        <w:pStyle w:val="TextosemFormatao"/>
        <w:rPr/>
      </w:pPr>
      <w:r>
        <w:rPr/>
        <w:t>|  PEQUENAS PROPRIEDADES                                                                                     |                               60                  |                                70                     |</w:t>
      </w:r>
    </w:p>
    <w:p>
      <w:pPr>
        <w:pStyle w:val="TextosemFormatao"/>
        <w:rPr/>
      </w:pPr>
      <w:r>
        <w:rPr/>
        <w:t>|  ENTREPOSTO                                                                                                |                                1                  |                                 2                     |</w:t>
      </w:r>
    </w:p>
    <w:p>
      <w:pPr>
        <w:pStyle w:val="TextosemFormatao"/>
        <w:rPr/>
      </w:pPr>
      <w:r>
        <w:rPr/>
        <w:t>|  CONTROLE DE PRAGAS E DOENCAS NA AGRICULTURA                                                               |                               90                  |                                90                     |</w:t>
      </w:r>
    </w:p>
    <w:p>
      <w:pPr>
        <w:pStyle w:val="TextosemFormatao"/>
        <w:rPr/>
      </w:pPr>
      <w:r>
        <w:rPr/>
        <w:t>|  CAMPANHA EDUCATIVA DE ERRADICACAO DE PRAGAS E DOENCAS                                                     |                               90                  |                                9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198  ESTUDOS E AVALIACAO DO SETOR AGRICOLA DO MUNICIPIO  |  AGRICULTURA, ABASTEC. E MEIO AMBIENTE                          |  ESTUDOS REALIZADOS/UNIDADES                                         |              100 |</w:t>
      </w:r>
    </w:p>
    <w:p>
      <w:pPr>
        <w:pStyle w:val="TextosemFormatao"/>
        <w:rPr/>
      </w:pPr>
      <w:r>
        <w:rPr/>
        <w:t>|  2352  MERCADO MUNICIPAL                                   |  AGRICULTURA, ABASTEC. E MEIO AMBIENTE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00  HORTAS COMUNITARIAS                                 |  AGRICULTURA, ABASTEC. E MEIO AMBIENTE                          |  ACOES COORD.OU EXEC./UNID.                                          |                1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2     FOMENTO A ATIVIDADE INDUSTRIAL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 0   Capital           4.000  Total           4.00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mpliacao e reestruturacao dos distritos industriais para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ncentivar a instalacao de novas empresas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DISPONIBILIDADE DE LOTES INDUSTRIAIS SEM ESTRUTURA              UNIDADES                                  |                              150                  |                               1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55  IMPLANTACAO DE DISTRITO INDUSTRIAL                  |  DESENVOLVIMENTO ECONOMICO                                      |  M2 DE AREA IMPLANTADA/M2                                            |           150000 |</w:t>
      </w:r>
    </w:p>
    <w:p>
      <w:pPr>
        <w:pStyle w:val="TextosemFormatao"/>
        <w:rPr/>
      </w:pPr>
      <w:r>
        <w:rPr/>
        <w:t>|  1082  DOTAR TODOS OS DISTRITOS, ATUAIS E NOVOS DE CONDIC  |  DESENVOLVIMENTO ECONOMICO                                      |  ENTIDADES ATENDIDAS/UNIDADE                                         |                2 |</w:t>
      </w:r>
    </w:p>
    <w:p>
      <w:pPr>
        <w:pStyle w:val="TextosemFormatao"/>
        <w:rPr/>
      </w:pPr>
      <w:r>
        <w:rPr/>
        <w:t>|        OES DE OPERACIONALIDADE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4     DESENVOLVIMENTO DO TURISMO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 16   Capital               2  Total              18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o desenvolvimento do turismo sustentavel loca, atu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ndo junto aos segmentos da sociedade organizada, de forma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 gerar emprego e renda duradouros.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62  IMPLANTACAO DE INFRA-ESTRUTURA TURISTICA NO         |  DESENVOLVIMENTO ECONOMICO                                      |  IMPLANTACOES REALIZADAS/UNID.                                       |                1 |</w:t>
      </w:r>
    </w:p>
    <w:p>
      <w:pPr>
        <w:pStyle w:val="TextosemFormatao"/>
        <w:rPr/>
      </w:pPr>
      <w:r>
        <w:rPr/>
        <w:t>|        MUNICIPIO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13  ESTUDOS PARA O DESENVOLVIMENTOS DO TURISMO          |  DESENVOLVIMENTO ECONOMICO                                      |  ESTUDOS REALIZADOS/UNIDADES                                         |                1 |</w:t>
      </w:r>
    </w:p>
    <w:p>
      <w:pPr>
        <w:pStyle w:val="TextosemFormatao"/>
        <w:rPr/>
      </w:pPr>
      <w:r>
        <w:rPr/>
        <w:t>|        SUSTENTAVEL LOCAL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6     RECURSOS NATURAIS E MEIO AMBIENTE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578   Capital              11  Total             589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eservar e promover a qualidade do meio ambiente, aprimor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ndo o monitoramento e o controle ambiental.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0.00.00       AGRICULTURA, ABASTEC. E MEIO AMBIENTE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REAS DE PRESERVACAO PERMANENTE                                                                           |                               20                  |                                20                     |</w:t>
      </w:r>
    </w:p>
    <w:p>
      <w:pPr>
        <w:pStyle w:val="TextosemFormatao"/>
        <w:rPr/>
      </w:pPr>
      <w:r>
        <w:rPr/>
        <w:t>|  DESENVOLVIMENTO AMBIENTAL E URBANO DO MUNICIPIO                                                           |                           40.000                  |                            40.000                     |</w:t>
      </w:r>
    </w:p>
    <w:p>
      <w:pPr>
        <w:pStyle w:val="TextosemFormatao"/>
        <w:rPr/>
      </w:pPr>
      <w:r>
        <w:rPr/>
        <w:t>|  CAPACITACAO PARA DESENVOLVIMENTO AMBIENTAL                                                                |                            3.000                  |                             3.000                     |</w:t>
      </w:r>
    </w:p>
    <w:p>
      <w:pPr>
        <w:pStyle w:val="TextosemFormatao"/>
        <w:rPr/>
      </w:pPr>
      <w:r>
        <w:rPr/>
        <w:t>|  FISCALIZACAO DA POLUICAO                                                                                  |                                0                  |                                25                     |</w:t>
      </w:r>
    </w:p>
    <w:p>
      <w:pPr>
        <w:pStyle w:val="TextosemFormatao"/>
        <w:rPr/>
      </w:pPr>
      <w:r>
        <w:rPr/>
        <w:t>|  FOMENTO A PROJETOS AMBIENTAIS                                                                             |                           24.000                  |                            24.0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24  GESTAO AMBIENTAL DO MUNICIPIO                       |  AGRICULTURA, ABASTEC. E MEIO AMBIENTE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99  PROGRAMAS DE EDUCACAO AMBIENTAL                     |  AGRICULTURA, ABASTEC. E MEIO AMBIENTE                          |  ACOES COORD.OU EXEC./UNID.                                          |                1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6007     GESTAO DAS POLITICAS DE DESENVOLVIMENTO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576   Capital              98  Total             67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mover a administracao superior do municipio dos meios n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essarios para atingir os objetivos pretendidos da administ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acao municipal.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29  MANUTENCAO DOS SERVICOS ADMINISTRATIVOS             |  DESENVOLVIMENTO ECONOMICO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001     ADMINISTRACAO, FINANCAS E PLANEJAMENTO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9.279   Capital             114  Total           9.393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stabelecer politicas de gestao ao servidor publico.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2.00.00       GABINETE DO PREFEITO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DUTIVIDADE DAS ACOES ADMINISTR COM RELACAO A SUA CAPACIDA                                              |                               40                  |                                60                     |</w:t>
      </w:r>
    </w:p>
    <w:p>
      <w:pPr>
        <w:pStyle w:val="TextosemFormatao"/>
        <w:rPr/>
      </w:pPr>
      <w:r>
        <w:rPr/>
        <w:t>|  SATISFACAO DO FUNCIONALISMO PUBLICO                                                                       |                               25                  |                                35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30  GESTAO DE RECURSOS HUMANOS     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34  MANUTENCAO DOS SERVICOS ADMINISTRATIVOS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37  MANUTENCAO DOS SISTEMAS DE INFORMACOES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5  MANUTENCAO DO GABINETE DO PREFEITO                  |  GABINETE DO PREFEITO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6  FESTIVIDADES E COMEMORACOES CIVICAS                 |  GABINETE DO PREFEITO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8  COORDENACAO                    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9  SISTEMA DE FINANCAS                                 |  FINANCAS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0  SISTEMA DE LICITACOES E COMPRAS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41  SISTEMAS ADMINISTRATIVOS                          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003     ADVOCACIA MUNICIPAL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657   Capital             205  Total             86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epresentar o municipio judicial e extrajudicialmente,inter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etar os atos normativos unificando a jurisprudencia, aper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feicoar e agilizar o andamento dos processos juridicos adm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nistrativos.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5.00.00       JURIDICO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DUTIVIDADE E CAPACIDADE DIARIA DE DESPACHOS DE PROCESSO A                                              |                                5                  |                                 6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3  CONSULTORIA JURIDICA E CONTENCIOSO JUDICIAL E       |  JURIDICO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EXTRA-JUDICIAL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337  PRECATORIOS JUDICIAIS                               |  JURIDICO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005     PROCESSO LEGISLATIVO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2.803   Capital              81  Total           2.884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Estrutura fisica mais segura e funcional (reforma com ampli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acao das instalacoes; aquisicao de equipamentos), estrutura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peracional (seguranca e eficacia no ambiente de trabalho/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cursos preparatórios para servidores); organizacao e armaze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namento eficieten de toda documentacao legislativa.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1.00.00       CAMARA MUNICIPAL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NUMERO DE FURTOS/PREJUIZOS OCASIONADOS POR TERCEIROS                                                      |                                2                  |                                 0                     |</w:t>
      </w:r>
    </w:p>
    <w:p>
      <w:pPr>
        <w:pStyle w:val="TextosemFormatao"/>
        <w:rPr/>
      </w:pPr>
      <w:r>
        <w:rPr/>
        <w:t>|  ARMAZENAMENTO DE DOCUMENTOS C/SEGURANCA,ECONOMIA DE ESPACO      % PERCENTUAL                              |                               50                  |                                63                     |</w:t>
      </w:r>
    </w:p>
    <w:p>
      <w:pPr>
        <w:pStyle w:val="TextosemFormatao"/>
        <w:rPr/>
      </w:pPr>
      <w:r>
        <w:rPr/>
        <w:t>|  NUMERO DE ACOMODACOES NO PLENARIO                               UNIDADES                                  |                               80                  |                               110                     |</w:t>
      </w:r>
    </w:p>
    <w:p>
      <w:pPr>
        <w:pStyle w:val="TextosemFormatao"/>
        <w:rPr/>
      </w:pPr>
      <w:r>
        <w:rPr/>
        <w:t>|  NUMERO DE SERVIDORES A SEREM ESPECIALIZADOS COM CURSOS          % PERCENTUAL                              |                                0                  |                               10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1071  AMPLIACAO E REFORMA DO PREDIO DO LEGISLATIVO        |  CAMARA MUNICIPAL                                               |  M2. AMPLIADOS/REFORMADOS/M2                                         |                  |</w:t>
      </w:r>
    </w:p>
    <w:p>
      <w:pPr>
        <w:pStyle w:val="TextosemFormatao"/>
        <w:rPr/>
      </w:pPr>
      <w:r>
        <w:rPr/>
        <w:t>|  1087  AQUISICAO DE EQUIPAMENTOS E MATERIAIS PERMANENTES   |  CAMARA MUNICIPAL                                               |  UNIDADES CADASTRADAS/UNIDADES                                       |                  |</w:t>
      </w:r>
    </w:p>
    <w:p>
      <w:pPr>
        <w:pStyle w:val="TextosemFormatao"/>
        <w:rPr/>
      </w:pPr>
      <w:r>
        <w:rPr/>
        <w:t>|        DIVERSOS    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57  ATIVIDADES LEGISLATIVAS                             |  CAMARA MUNICIPAL                                               |  LEGISLACAO APROVADA/UNIDADE                                         |               10 |</w:t>
      </w:r>
    </w:p>
    <w:p>
      <w:pPr>
        <w:pStyle w:val="TextosemFormatao"/>
        <w:rPr/>
      </w:pPr>
      <w:r>
        <w:rPr/>
        <w:t>|  2258  MANUTENCAO DOS SERVICOS ADMINISTRATIVOS             |  CAMARA MUNICIPAL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259  MANUTENCAO DOS SERVICOS DE TRANSPORTE               |  CAMARA MUNICIPAL                                               |  KM RODADOS/KM                                                       |                3 |</w:t>
      </w:r>
    </w:p>
    <w:p>
      <w:pPr>
        <w:pStyle w:val="TextosemFormatao"/>
        <w:rPr/>
      </w:pPr>
      <w:r>
        <w:rPr/>
        <w:t>|  2260  MANUTENCAO E CONSERVACAO DE BENS IMOVEIS            |  CAMARA MUNICIPAL                                               |  M2. CONSERVADOS/M2                                                  |                1 |</w:t>
      </w:r>
    </w:p>
    <w:p>
      <w:pPr>
        <w:pStyle w:val="TextosemFormatao"/>
        <w:rPr/>
      </w:pPr>
      <w:r>
        <w:rPr/>
        <w:t>|  2261  MANUTENCAO DOS SISTEMAS DE INFORMACOES              |  CAMARA MUNICIPAL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2407  PUBLICACOES LEGAIS                                  |  CAMARA MUNICIPAL                                               |  UNIDADES CADASTRADAS/UNIDADES                                       |              400 |</w:t>
      </w:r>
    </w:p>
    <w:p>
      <w:pPr>
        <w:pStyle w:val="TextosemFormatao"/>
        <w:rPr/>
      </w:pPr>
      <w:r>
        <w:rPr/>
        <w:t>|  2408  MANUTENCAO DOS SERVICOS GERAIS                      |  CAMARA MUNICIPAL                                               |  UNIDADES CADASTRADAS/UNIDADES                                       |              300 |</w:t>
      </w:r>
    </w:p>
    <w:p>
      <w:pPr>
        <w:pStyle w:val="TextosemFormatao"/>
        <w:rPr/>
      </w:pPr>
      <w:r>
        <w:rPr/>
        <w:t>|  2409  MANUTENCAO DO SISTEMA DIVULGACAO/SOM E VIDEO        |  CAMARA MUNICIPAL                                               |  UNIDADES CADASTRADAS/UNIDADES                                       |                1 |</w:t>
      </w:r>
    </w:p>
    <w:p>
      <w:pPr>
        <w:pStyle w:val="TextosemFormatao"/>
        <w:rPr/>
      </w:pPr>
      <w:r>
        <w:rPr/>
        <w:t>|  2410  MANUTENCAO DE INFORMATICA SOFTWARES/HARDWARES       |  CAMARA MUNICIPAL                                               |  UNIDADES CADASTRADAS/UNIDADES                                       |               10 |</w:t>
      </w:r>
    </w:p>
    <w:p>
      <w:pPr>
        <w:pStyle w:val="TextosemFormatao"/>
        <w:rPr/>
      </w:pPr>
      <w:r>
        <w:rPr/>
        <w:t>|  2411  SISTEMA DE INFORMATICA                              |  CAMARA MUNICIPAL                                               |  UNIDADES CADASTRADAS/UNIDADES                                       |                2 |</w:t>
      </w:r>
    </w:p>
    <w:p>
      <w:pPr>
        <w:pStyle w:val="TextosemFormatao"/>
        <w:rPr/>
      </w:pPr>
      <w:r>
        <w:rPr/>
        <w:t>|  2412  DESENVOLVIMENTO DE RECURSOS HUMANOS                 |  CAMARA MUNICIPAL                                               |  SERVIDOR BENEFICIADO/UNIDADE                                        |               25 |</w:t>
      </w:r>
    </w:p>
    <w:p>
      <w:pPr>
        <w:pStyle w:val="TextosemFormatao"/>
        <w:rPr/>
      </w:pPr>
      <w:r>
        <w:rPr/>
        <w:t>|  2413  PRESTACAO DE SERVICOS AO MUNICIPIO                  |  CAMARA MUNICIPAL                                               |  UNIDADES CADASTRADAS/UNIDADES                                       |               60 |</w:t>
      </w:r>
    </w:p>
    <w:p>
      <w:pPr>
        <w:pStyle w:val="TextosemFormatao"/>
        <w:rPr/>
      </w:pPr>
      <w:r>
        <w:rPr/>
        <w:t>|  2414  MANUTENCAO GERAL DO PREDIO                          |  CAMARA MUNICIPAL                                               |  UNIDADES CADASTRADAS/UNIDADES                                       |                1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7101     FISCALIZACAO TRIBUTARIA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701   Capital             100  Total             801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Manter o cadastro tributario municipal atualizado para efet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iva cobranca do credito; modernizacao e atualizacao das fer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ramentas de controle dos lancamentos e creditos tributarios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; incrementar a fiscalizacao objetivando maior arrecadacao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em aumento da carga tributaria atual.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8.00.00       ARRECADACAO E TRIBUTOS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QUANTIDADE DE INSCRICOES IMOBILIARIAS CONSIDERADAS CORRETAS                                               |                               65                  |                                75                     |</w:t>
      </w:r>
    </w:p>
    <w:p>
      <w:pPr>
        <w:pStyle w:val="TextosemFormatao"/>
        <w:rPr/>
      </w:pPr>
      <w:r>
        <w:rPr/>
        <w:t>|  QUANTIDADE DE INSCRICOES MOBILIARIAS CONSIDERADAS CORRETAS                                                |                               40                  |                                50                     |</w:t>
      </w:r>
    </w:p>
    <w:p>
      <w:pPr>
        <w:pStyle w:val="TextosemFormatao"/>
        <w:rPr/>
      </w:pPr>
      <w:r>
        <w:rPr/>
        <w:t>|  INDICE DE INADIMPLENCIA DO IPTU                                                                           |                               30                  |                                25                     |</w:t>
      </w:r>
    </w:p>
    <w:p>
      <w:pPr>
        <w:pStyle w:val="TextosemFormatao"/>
        <w:rPr/>
      </w:pPr>
      <w:r>
        <w:rPr/>
        <w:t>|  INDICE DE INADIMPLENCIA DO ISS E DA TAXA DE LICENCA                                                       |                               50                  |                                45                     |</w:t>
      </w:r>
    </w:p>
    <w:p>
      <w:pPr>
        <w:pStyle w:val="TextosemFormatao"/>
        <w:rPr/>
      </w:pPr>
      <w:r>
        <w:rPr/>
        <w:t>|  SISTEMAS DISPONIVEIS PARA ACESSO E CONSULTA VIA INTERNET                                                  |                                0                  |                                3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342  SISTEMA TRIBUTARIO                                  |  ARRECADACAO E TRIBUTOS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8001     SINAL VERDE - TRANSITO RACIONAL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372   Capital              50  Total             42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SEGURANCA, FLUIDEZ E EDUCACAO NO TRANSITO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7.00.00       TRAFEGO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ESCOLAS PARTICIPANTES DO PROGRAMA DE EDUCACAO NO TRANSITO                                                 |                               14                  |                                 2                     |</w:t>
      </w:r>
    </w:p>
    <w:p>
      <w:pPr>
        <w:pStyle w:val="TextosemFormatao"/>
        <w:rPr/>
      </w:pPr>
      <w:r>
        <w:rPr/>
        <w:t>|  ACIDENTE DE TRANSITO                                            UNIDADE POR MES                           |                               90                  |                                10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5  FISCALIZACAO DO SISTEMA VIARIO DO MUNICIPIO         |  TRAFEGO                                                        |  FISCAIS/DIA/UNIDADE                                                 |               70 |</w:t>
      </w:r>
    </w:p>
    <w:p>
      <w:pPr>
        <w:pStyle w:val="TextosemFormatao"/>
        <w:rPr/>
      </w:pPr>
      <w:r>
        <w:rPr/>
        <w:t>|  2295  EDUCACAO PARA O TRANSITO                            |  TRAFEGO                                                        |  PROJETOS PROMOVIDOS/UNID.                                           |                  |</w:t>
      </w:r>
    </w:p>
    <w:p>
      <w:pPr>
        <w:pStyle w:val="TextosemFormatao"/>
        <w:rPr/>
      </w:pPr>
      <w:r>
        <w:rPr/>
        <w:t>|  2387  MANUTENCAO DO SISTEMA DE TRANSITO                   |  TRAFEGO                                                        |  ACOES COORD.OU EXEC./UNID.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8002     SEGURANCA PATRIMONIAL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130   Capital              40  Total           1.17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MELHORIA NA PRESTACAO DO SERVICO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2.00.00       GABINETE DO PREFEITO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TENDIMENTO DE OCORRENCIAS                                      UNIDADES POR AN                           |                              730                  |                               913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7  MANUTENCAO DA GUARDA MUNICIPAL                      |  GABINETE DO PREFEITO                                           |  HORAS/HOMEM NA SEGURANCA/UNID.                                      |                  |</w:t>
      </w:r>
    </w:p>
    <w:p>
      <w:pPr>
        <w:pStyle w:val="TextosemFormatao"/>
        <w:rPr/>
      </w:pPr>
      <w:r>
        <w:rPr/>
        <w:t>|  2415  REFORMA E AMPLIACAO DE PREDIO                       |  GABINETE DO PREFEITO                                           |  M2. AMPLIADOS/REFORMADOS/M2                                         |               20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8003     APOIO DEF.NAC. A SEG.PUBL. E AO COMB.SINIS. E SALV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140   Capital              59  Total             199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rover a seguranca da populacao mediante acoes proprias e c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olaboracao com outras esferas de governo.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3.00.00       RECURSOS HUMANOS E ADMINISTRACAO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2268  COLABORACAO PARA O CUSTEIO E INVESTIMENTO DO CORPO  |  RECURSOS HUMANOS E ADMINISTRACAO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      DE BOMBEIROS                                        |       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9001     CONTRIBUICOES A UNIAO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990   Capital               0  Total             99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ransferecias legais para a esfera federal.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4.00.00       FINANCAS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001  PASEP - GERAL                                       |  FINANCAS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02  PASEP - ENSINO FUNDAMENTAL        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03  PASEP - EDUCACAO INFANTIL                           |  EDUCACAO E CULTURA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05  PASEP - SAUDE                                       |  SAUDE  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/>
        <w:t>|  0013  CONTRIBUICAO AO FUNSET                              |  TRAFEGO 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9002     SERVICO DA DIVIDA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  237   Capital              35  Total             272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agamento de juros e amortizacao da divida publica munici-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pal.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04.00.00       FINANCAS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0007  SERVICO DA DIVIDA EXTERNA - GERAL                   |  FINANCAS                    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Programa  :  9999     RESERVA DE CONTINGENCIA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Valor do Programa       Corrente           1.000   Capital               0  Total           1.000 |</w:t>
      </w:r>
    </w:p>
    <w:p>
      <w:pPr>
        <w:pStyle w:val="TextosemFormatao"/>
        <w:rPr/>
      </w:pPr>
      <w:r>
        <w:rPr/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Tranferencia referente encargos sociais para capitalizacao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do RPPS e para suplementacoes de verbas.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Orgao Resposavel Principal :  11.00.00       ENCARGOS GERAIS DO MUNICIPIO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Indicador :                                                                                               |               Indice mais Recente                 |                 Indice Futuro 2010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Acao                                                      |  Orgao Executor                                                 |  Produto / Unidade de Medida                                         |  Meta Fisica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9001  PARA SUPLEMENTACOES                                 |  ENCARGOS GERAIS DO MUNICIPIO                                   |                                                                      |               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/>
      </w:pPr>
      <w:r>
        <w:rPr/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  <w:t>|  CN-SIFPM                                                                                        MUNICIPIO DE BEBEDOURO                                                                                        CONAM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PROJETO DE LEI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PLANO PLURIANUAL 2010-2013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ANEXO VI - METAS E PRIORIDADES PARA 2010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/>
      </w:pPr>
      <w:r>
        <w:rPr/>
        <w:t>|                                                                                               RESUMO POR ORGAOS RESPONSAVEIS                                                                                   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                                                                Valores Expressos em R$ milhares medios / 2009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                        A C O E S                                                   |</w:t>
      </w:r>
    </w:p>
    <w:p>
      <w:pPr>
        <w:pStyle w:val="TextosemFormatao"/>
        <w:rPr/>
      </w:pPr>
      <w:r>
        <w:rPr/>
        <w:t>|                                           ORGAOS                                                       |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PROJETOS       |           ATIVIDADES      |           OPER. ESP.      |              TOTAL     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1.00.00              CAMARA MUNICIPAL                                                         |                      66   |                   2.818   |                       0   |                   2.884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2.00.00              GABINETE DO PREFEITO                                                     |                       0   |                  10.563   |                       0   |                  10.563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3.00.00              RECURSOS HUMANOS E ADMINISTRACAO                                         |                       0   |                     199   |                       0   |                     199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4.00.00              FINANCAS                                                                 |                       0   |                       0   |                   1.262   |                   1.262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5.00.00              EDUCACAO E CULTURA                                                       |                   1.870   |                  42.149   |                       0   |                  44.019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6.00.00              SAUDE                                                                    |                       0   |                  23.176   |                       0   |                  23.176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7.00.00              OBRAS                                                                    |                   4.297   |                   9.665   |                       0   |                  13.962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09.00.00              ASSISTENCIA E PROMOCAO SOCIAL                                            |                       0   |                   5.591   |                       0   |                   5.591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0.00.00              AGRICULTURA, ABASTEC. E MEIO AMBIENTE                                    |                       0   |                     846   |                       0   |                     846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1.00.00              ENCARGOS GERAIS DO MUNICIPIO                                             |                   1.000   |                       0   |                       0   |                   1.000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2.00.00              SERVICO AUTONOMO DE AGUA E ESGOTOS DE BE                                 |                   3.300   |                   7.975   |                       0   |                  11.275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3.00.00              INSTITUTO MUN ENSINO SUPERIOR DE BEBEDOU                                 |                       1   |                   2.992   |                       0   |                   2.993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4.00.00              SERVICO ASSIST DOS FUNCIONARIOS E SERVID                                 |                      35   |                   6.253   |                       0   |                   6.288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5.00.00              JURIDICO                                                                 |                       0   |                     862   |                       0   |                     862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6.00.00              ESPORTES                                                                 |                       0   |                   1.267   |                       0   |                   1.267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7.00.00              TRAFEGO                                                                  |                       0   |                     422   |                       0   |                     422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8.00.00              ARRECADACAO E TRIBUTOS                                                   |                       0   |                     801   |                       0   |                     801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19.00.00              HABITACAO                                                                |                   1.376   |                       0   |                       0   |                   1.376   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20.00.00              DESENVOLVIMENTO ECONOMICO                                                |                   4.002   |                     690   |                       0   |                   4.692   |</w:t>
      </w:r>
    </w:p>
    <w:p>
      <w:pPr>
        <w:pStyle w:val="TextosemFormatao"/>
        <w:rPr/>
      </w:pPr>
      <w:r>
        <w:rPr/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/>
      </w:pPr>
      <w:r>
        <w:rPr/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/>
      </w:pPr>
      <w:r>
        <w:rPr/>
        <w:t>|         TOTAL                                                                                          |                  15.947   |                 116.269   |                   1.262   |                 133.478   |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TOTAL DAS DESPESAS CORRENTES :          116.001             TOTAL DAS DESPESAS DE CAPITAL:           20.726             TOTAL DA RESERVA DE CONTINGENCIA :            1.000</w:t>
      </w:r>
    </w:p>
    <w:p>
      <w:pPr>
        <w:pStyle w:val="TextosemFormatao"/>
        <w:rPr/>
      </w:pPr>
      <w:r>
        <w:rPr/>
      </w:r>
    </w:p>
    <w:sectPr>
      <w:footerReference w:type="default" r:id="rId5"/>
      <w:type w:val="nextPage"/>
      <w:pgSz w:orient="landscape" w:w="29484" w:h="18720"/>
      <w:pgMar w:left="226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9178925</wp:posOffset>
              </wp:positionH>
              <wp:positionV relativeFrom="paragraph">
                <wp:posOffset>79375</wp:posOffset>
              </wp:positionV>
              <wp:extent cx="466725" cy="321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szCs w:val="4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szCs w:val="4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szCs w:val="44"/>
                              <w:rFonts w:cs="Arial" w:ascii="Arial" w:hAnsi="Arial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szCs w:val="4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25.3pt;mso-wrap-distance-left:0pt;mso-wrap-distance-right:0pt;mso-wrap-distance-top:0pt;mso-wrap-distance-bottom:0pt;margin-top:6.25pt;mso-position-vertical-relative:text;margin-left:7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sz w:val="44"/>
                        <w:b/>
                        <w:szCs w:val="4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4"/>
                        <w:b/>
                        <w:szCs w:val="4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44"/>
                        <w:b/>
                        <w:szCs w:val="44"/>
                        <w:rFonts w:cs="Arial" w:ascii="Arial" w:hAnsi="Arial"/>
                      </w:rPr>
                      <w:t>100</w:t>
                    </w:r>
                    <w:r>
                      <w:rPr>
                        <w:rStyle w:val="PageNumber"/>
                        <w:sz w:val="44"/>
                        <w:b/>
                        <w:szCs w:val="4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exact" w:line="276"/>
      <w:jc w:val="both"/>
    </w:pPr>
    <w:rPr>
      <w:rFonts w:ascii="Arial" w:hAnsi="Arial" w:cs="Arial"/>
      <w:spacing w:val="2"/>
    </w:rPr>
  </w:style>
  <w:style w:type="paragraph" w:styleId="TextBodyIndent">
    <w:name w:val="Body Text Indent"/>
    <w:basedOn w:val="Normal"/>
    <w:pPr>
      <w:spacing w:lineRule="exact" w:line="276"/>
      <w:ind w:firstLine="709"/>
      <w:jc w:val="both"/>
    </w:pPr>
    <w:rPr>
      <w:spacing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32:00Z</dcterms:created>
  <dc:creator>marcio</dc:creator>
  <dc:description/>
  <cp:keywords/>
  <dc:language>en-US</dc:language>
  <cp:lastModifiedBy>marcio</cp:lastModifiedBy>
  <cp:lastPrinted>2009-09-14T14:22:00Z</cp:lastPrinted>
  <dcterms:modified xsi:type="dcterms:W3CDTF">2009-09-14T22:11:00Z</dcterms:modified>
  <cp:revision>4</cp:revision>
  <dc:subject/>
  <dc:title>¬¬</dc:title>
</cp:coreProperties>
</file>