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5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a redação da ementa e d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916, de 16 de abril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ementa da Lei Municipal n. 3.916, de 16 de abril de 2009,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utoriza o Poder Executivo a celebrar convênio com o Instituto Florestal do Estado de São Paulo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Lei Municipal n. 3.916, de 16 de abril de 2009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Fica o Poder Executivo autorizado a celebrar convênio e termos aditivos com o Instituto Florestal do Estado de São Paulo, inscrito no CNPJ/MF sob o n. 56.089.790/0005-01, sediado à Rua do Horto, n. 931, Horto Florestal, na cidade de São Paulo, Estado de São Paulo, objetivando a implantação do Programa de Produção, Uso Público e Educação Ambiental da Floresta Estadual de Bebedouro - FEB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Lei Municipal n. 3.916, de 16 de abril de 2009, permanecem inalter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presente lei correrão por conta de dotaçõe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29T13:06:00Z</dcterms:modified>
  <cp:revision>26</cp:revision>
  <dc:subject/>
  <dc:title/>
</cp:coreProperties>
</file>