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rFonts w:cs="Microsoft Sans Serif" w:ascii="Microsoft Sans Serif" w:hAnsi="Microsoft Sans Serif"/>
          <w:szCs w:val="32"/>
        </w:rPr>
        <w:t>º</w:t>
      </w:r>
      <w:r>
        <w:rPr/>
        <w:t xml:space="preserve"> 3946/200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rPr>
        <w:t>Dispõe sobre a criação e implantação do Projeto Universidade Aberta à Terceira Idade - UNATI - IMESB, e dá outras providências</w:t>
      </w:r>
      <w:r>
        <w:rPr>
          <w:rFonts w:cs="Arial" w:ascii="Arial" w:hAnsi="Arial"/>
        </w:rPr>
        <w:t>.</w:t>
      </w:r>
    </w:p>
    <w:p>
      <w:pPr>
        <w:pStyle w:val="Normal"/>
        <w:jc w:val="both"/>
        <w:rPr>
          <w:rFonts w:ascii="Arial" w:hAnsi="Arial" w:cs="Arial"/>
        </w:rPr>
      </w:pPr>
      <w:r>
        <w:rPr>
          <w:rFonts w:cs="Arial" w:ascii="Arial" w:hAnsi="Arial"/>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60" w:hanging="0"/>
        <w:jc w:val="both"/>
        <w:rPr/>
      </w:pPr>
      <w:r>
        <w:rPr>
          <w:rFonts w:cs="Arial" w:ascii="Arial" w:hAnsi="Arial"/>
          <w:b/>
          <w:spacing w:val="-3"/>
        </w:rPr>
        <w:t>Art. 1</w:t>
      </w:r>
      <w:r>
        <w:rPr>
          <w:rFonts w:cs="Microsoft Sans Serif" w:ascii="Microsoft Sans Serif" w:hAnsi="Microsoft Sans Serif"/>
          <w:b/>
          <w:spacing w:val="-3"/>
        </w:rPr>
        <w:t>º</w:t>
      </w:r>
      <w:r>
        <w:rPr>
          <w:rFonts w:cs="Arial" w:ascii="Arial" w:hAnsi="Arial"/>
          <w:spacing w:val="-3"/>
        </w:rPr>
        <w:t xml:space="preserve"> Fica o Instituto Municipal de Ensino Superior de Bebedouro Victorio Cardassi - IMESBVC -, autorizado a criar e implantar o Projeto Universidade Aberta à Terceira Idade - UNATI - IMESB, para atender exclusivamente o segmento social da terceira idade da comunidade de Bebedouro e região, visando possibilitar um amadurecimento intelectual e uma melhor qualidade de vida das pessoas envolvidas, como forma de oportunizar a efetivação de direitos garantidos na Política Nacional do Idos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bCs/>
          <w:spacing w:val="-3"/>
        </w:rPr>
      </w:pPr>
      <w:r>
        <w:rPr>
          <w:rFonts w:cs="Arial" w:ascii="Arial" w:hAnsi="Arial"/>
          <w:b/>
          <w:bCs/>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bCs/>
          <w:spacing w:val="-3"/>
        </w:rPr>
        <w:t>Parágrafo único.</w:t>
      </w:r>
      <w:r>
        <w:rPr>
          <w:rFonts w:cs="Arial" w:ascii="Arial" w:hAnsi="Arial"/>
          <w:spacing w:val="-3"/>
        </w:rPr>
        <w:t xml:space="preserve"> O projeto é considerado como uma extensão da faculdade à sociedade, sem fins lucrativos, de caráter educacional, cultural e social</w:t>
      </w:r>
      <w:r>
        <w:rPr>
          <w:rFonts w:cs="Arial" w:ascii="Arial" w:hAnsi="Aria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bCs/>
          <w:spacing w:val="-3"/>
        </w:rPr>
        <w:t>Art. 2</w:t>
      </w:r>
      <w:r>
        <w:rPr>
          <w:rFonts w:cs="Microsoft Sans Serif" w:ascii="Microsoft Sans Serif" w:hAnsi="Microsoft Sans Serif"/>
          <w:b/>
          <w:bCs/>
          <w:spacing w:val="-3"/>
        </w:rPr>
        <w:t>º</w:t>
      </w:r>
      <w:r>
        <w:rPr>
          <w:rFonts w:cs="Arial" w:ascii="Arial" w:hAnsi="Arial"/>
          <w:spacing w:val="-3"/>
        </w:rPr>
        <w:t xml:space="preserve"> A diretoria da UNATI responsável pelo desenvolvimento do Projeto será composta por pessoas indicadas pelos par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I - 02 (dois) coordenadores de curs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II - 02 (dois) docen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III - 02 (dois) representantes dos funcionár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IV - 02 (dois) representantes do corpo disc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V - 02 (dois) representantes de entidades ligadas ao idos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ind w:right="-60" w:hanging="0"/>
        <w:jc w:val="both"/>
        <w:rPr/>
      </w:pPr>
      <w:r>
        <w:rPr>
          <w:rFonts w:cs="Arial" w:ascii="Arial" w:hAnsi="Arial"/>
        </w:rPr>
        <w:t xml:space="preserve">VI - 02 (dois) assistentes sociais (representando o Fundo Social de Solidariedade e o Departamento Municipal de Promoção Soci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rPr>
        <w:t>Art. 3</w:t>
      </w:r>
      <w:r>
        <w:rPr>
          <w:rFonts w:cs="Microsoft Sans Serif" w:ascii="Microsoft Sans Serif" w:hAnsi="Microsoft Sans Serif"/>
          <w:b/>
        </w:rPr>
        <w:t>º</w:t>
      </w:r>
      <w:r>
        <w:rPr>
          <w:rFonts w:cs="Arial" w:ascii="Arial" w:hAnsi="Arial"/>
        </w:rPr>
        <w:t xml:space="preserve"> Comporá a equipe de trabalho na implantação e execução do proje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 xml:space="preserve">I - monitores voluntário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rPr>
        <w:t xml:space="preserve">II - professores dos cursos de Direito, Serviço Social, Comunicação Social, Administração e Ciências Contábei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Cs/>
        </w:rPr>
        <w:t>III - estagiários dos cursos de Serviço Social e Administração.</w:t>
      </w:r>
    </w:p>
    <w:p>
      <w:pPr>
        <w:pStyle w:val="Normal"/>
        <w:ind w:right="-60" w:hanging="0"/>
        <w:jc w:val="both"/>
        <w:rPr/>
      </w:pPr>
      <w:r>
        <w:rPr>
          <w:rFonts w:cs="Arial" w:ascii="Arial" w:hAnsi="Arial"/>
          <w:b/>
          <w:bCs/>
          <w:spacing w:val="-3"/>
        </w:rPr>
        <w:t>Art. 4</w:t>
      </w:r>
      <w:r>
        <w:rPr>
          <w:rFonts w:cs="Microsoft Sans Serif" w:ascii="Microsoft Sans Serif" w:hAnsi="Microsoft Sans Serif"/>
          <w:b/>
          <w:bCs/>
          <w:spacing w:val="-3"/>
        </w:rPr>
        <w:t>º</w:t>
      </w:r>
      <w:r>
        <w:rPr>
          <w:rFonts w:cs="Arial" w:ascii="Arial" w:hAnsi="Arial"/>
          <w:spacing w:val="-3"/>
        </w:rPr>
        <w:t xml:space="preserve"> São objetivos do Projeto UNATI - IMESB:</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bCs/>
          <w:spacing w:val="-3"/>
        </w:rPr>
      </w:pPr>
      <w:r>
        <w:rPr>
          <w:rFonts w:cs="Arial" w:ascii="Arial" w:hAnsi="Arial"/>
          <w:b/>
          <w:bCs/>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Cs/>
          <w:spacing w:val="-3"/>
        </w:rPr>
        <w:t>I - possibilitar a inserção da pessoa a partir de 60 anos no meio acadêmi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Cs/>
          <w:spacing w:val="-3"/>
        </w:rPr>
      </w:pPr>
      <w:r>
        <w:rPr>
          <w:rFonts w:cs="Arial" w:ascii="Arial" w:hAnsi="Arial"/>
          <w:bCs/>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II - trazer à comunidade acadêmica jovem a oportunidade de intercambiar experiências vivencia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III - fazer com que o Instituto Superior de Ensino esteja mais próximo das questões relacionadas à comunidade da terceira idade de Bebedouro, exercitando assim o tripé ensino, extensão e pesquis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IV - ampliar o papel do Instituto, tornando-o elo entre o idoso e as instituições e serviços bebedourenses a eles volt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V - criar condições de conscientização da pessoa idosa sobre a importância de seu papel na socieda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VI - possibilitar ao idoso adquirir ou aprofundar conhecimentos em alguma área de seu interesse relacionada aos cursos oferecidos pelo IMESB e ao mesmo tempo trocar informações e experiênci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VII - proporcionar condições de aprendizagem ligadas ao oferecimento de cursos e atividades de cunho social, educacional e cultur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 xml:space="preserve">VIII - oportunizar condições de conhecimento acerca das temáticas relacionadas à terceira idade aos profissionais e comunidad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pacing w:val="-3"/>
        </w:rPr>
        <w:t>Art. 5</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O IMESB disponibilizará aos interesses da comunidade da terceira idade, por meio da coordenação do Curso de Serviço Social, oportunidades de inscrição nos cursos oferecidos pela instituição, como ouvintes, para as pessoas com idade a partir de 60 anos, sem custo nenhum para o benefici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pacing w:val="-3"/>
        </w:rPr>
        <w:t>Art. 6</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O aluno matricular-se-á em data específica, afixadas pela Secretaria do IMESB, destinada à seleção de alunos para a UNATI, e a seleção dos alunos ficará a cargo da direção da UNA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pacing w:val="-3"/>
        </w:rPr>
        <w:t>Art. 7</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São condições para o ingresso nas disciplinas regular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I - ter idade igual ou superior a 60 an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II - ter concluído o ensino méd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pacing w:val="-3"/>
        </w:rPr>
        <w:t>Art. 8</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As atividades serão divididas em três grup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I - disciplinas regulares dos cursos existentes, tendo o aluno direito, a cada término desta, de receber um certificado de conclusão da disciplina integrante do Projeto de Extensão Universitária, tendo cumprido no mínimo 70% de frequência na disciplina em que se matriculou, não precisando realizar avaliações bimestrai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II - atividades complementares didático-culturais, como palestras, visitas, trabalhos em grupos, sessões de vídeo, oficinas, mús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spacing w:val="-3"/>
        </w:rPr>
        <w:t>III - cursos e atividades livres a serem disciplinadas pelo IMESB.</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pacing w:val="-3"/>
        </w:rPr>
        <w:t>§ 1</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Cada disciplina poderá ter até dois alunos da UNA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ind w:right="-60" w:hanging="0"/>
        <w:jc w:val="both"/>
        <w:rPr/>
      </w:pPr>
      <w:r>
        <w:rPr>
          <w:rFonts w:cs="Arial" w:ascii="Arial" w:hAnsi="Arial"/>
          <w:b/>
          <w:spacing w:val="-3"/>
        </w:rPr>
        <w:t>§ 2</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O aluno que frequentar disciplinas de um curso, mesmo que perfaça o número necessário de créditos para a conclusão do curso, dada a sua situação de “aluno UNATI”, não fará jus a certificação de bachare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pacing w:val="-3"/>
        </w:rPr>
        <w:t>§ 3</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Os cursos são gratuitos, salvo quando envolver investimentos externos ao Instituto, os quais serão tratados de modo particular com antecedênc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hanging="0"/>
        <w:jc w:val="both"/>
        <w:rPr/>
      </w:pPr>
      <w:r>
        <w:rPr>
          <w:rFonts w:cs="Arial" w:ascii="Arial" w:hAnsi="Arial"/>
          <w:b/>
          <w:spacing w:val="-3"/>
        </w:rPr>
        <w:t>Art. 9</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Os recursos poderão advir de parcerias com a Prefeitura Municipal de Bebedouro, através do Fundo Social de Solidariedade, Departamento Municipal de Esportes, Departamento Municipal de Saúde e de outros parceiros públicos e/ou privados sem finalidade lucrativa.</w:t>
      </w:r>
    </w:p>
    <w:p>
      <w:pPr>
        <w:pStyle w:val="Normal"/>
        <w:ind w:right="-60" w:hanging="0"/>
        <w:jc w:val="both"/>
        <w:rPr>
          <w:rFonts w:ascii="Arial" w:hAnsi="Arial" w:cs="Arial"/>
          <w:b/>
          <w:b/>
          <w:bCs/>
          <w:spacing w:val="-3"/>
        </w:rPr>
      </w:pPr>
      <w:r>
        <w:rPr>
          <w:rFonts w:cs="Arial" w:ascii="Arial" w:hAnsi="Arial"/>
          <w:b/>
          <w:bCs/>
          <w:spacing w:val="-3"/>
        </w:rPr>
      </w:r>
    </w:p>
    <w:p>
      <w:pPr>
        <w:pStyle w:val="Normal"/>
        <w:ind w:right="-60" w:hanging="0"/>
        <w:jc w:val="both"/>
        <w:rPr/>
      </w:pPr>
      <w:r>
        <w:rPr>
          <w:rFonts w:cs="Arial" w:ascii="Arial" w:hAnsi="Arial"/>
          <w:b/>
          <w:bCs/>
        </w:rPr>
        <w:t xml:space="preserve">Art. 10. </w:t>
      </w:r>
      <w:r>
        <w:rPr>
          <w:rFonts w:cs="Arial" w:ascii="Arial" w:hAnsi="Arial"/>
        </w:rPr>
        <w:t>As despesas decorrentes da execução da presente lei correrão por conta de dotações orçamentárias próprias, consignadas no orçamento vigente, suplementadas, se necessário.</w:t>
      </w:r>
    </w:p>
    <w:p>
      <w:pPr>
        <w:pStyle w:val="Normal"/>
        <w:ind w:right="-60" w:hanging="0"/>
        <w:jc w:val="both"/>
        <w:rPr>
          <w:rFonts w:ascii="Arial" w:hAnsi="Arial" w:cs="Arial"/>
        </w:rPr>
      </w:pPr>
      <w:r>
        <w:rPr>
          <w:rFonts w:cs="Arial" w:ascii="Arial" w:hAnsi="Arial"/>
        </w:rPr>
      </w:r>
    </w:p>
    <w:p>
      <w:pPr>
        <w:pStyle w:val="Normal"/>
        <w:ind w:right="-60" w:hanging="0"/>
        <w:jc w:val="both"/>
        <w:rPr/>
      </w:pPr>
      <w:r>
        <w:rPr>
          <w:rFonts w:cs="Arial" w:ascii="Arial" w:hAnsi="Arial"/>
          <w:b/>
        </w:rPr>
        <w:t>Art. 11.</w:t>
      </w:r>
      <w:r>
        <w:rPr>
          <w:rFonts w:cs="Arial" w:ascii="Arial" w:hAnsi="Arial"/>
        </w:rPr>
        <w:t xml:space="preserve"> Esta lei entrará em vigor na data de sua publicação, revogando-se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4 de set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9-09-15T10:52:00Z</dcterms:modified>
  <cp:revision>31</cp:revision>
  <dc:subject/>
  <dc:title/>
</cp:coreProperties>
</file>