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>
          <w:rFonts w:cs="Arial" w:ascii="Arial" w:hAnsi="Arial"/>
          <w:sz w:val="32"/>
        </w:rPr>
        <w:t>PROJETO DE LEI Nº 120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>
          <w:sz w:val="24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Carlos Alberto Cost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Leopoldo Pinto Uchôa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Praça do Residencial Candinho, em terreno cadastrado sob o n° 087124, localizado entre as Ruas Guido Bonafim, Francisco Erievaldo de Andrade e Simão de Melo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sz w:val="24"/>
        </w:rPr>
        <w:t>Bebedouro, Capital Nacional da Laranja, 24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Carlos Alberto Costa (Carlinhos Pica Pau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</w:t>
      </w:r>
      <w:r>
        <w:rPr>
          <w:bCs/>
          <w:sz w:val="22"/>
        </w:rPr>
        <w:t xml:space="preserve">VEREADOR – PV                                                                 </w:t>
        <w:tab/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Plei02-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Indent"/>
        <w:ind w:left="0" w:firstLine="737"/>
        <w:rPr>
          <w:sz w:val="22"/>
          <w:szCs w:val="22"/>
        </w:rPr>
      </w:pPr>
      <w:r>
        <w:rPr>
          <w:sz w:val="22"/>
          <w:szCs w:val="22"/>
        </w:rPr>
        <w:t>Tem o presente Projeto o objetivo de homenagear o empresário rural e executivo Sr. Leopoldo Pinto Uchoa, nascido em 14 de maio de 1930, na vizinha cidade de Viradouro – SP, e que participou ativamente, por meio da sua indiscutível competência administrativa, para o nosso desenvolvimento até o seu faleceu em 08 de abril de 2008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 xml:space="preserve">Em 1955 ingressou no Banco do Brasil, e após 26 anos de serviços prestados aposentou-se como subgerente da carteira Agrícola da agência de Bebedouro e por seus conhecimentos no setor agrário regional assumiu juntamente com a direção e conselheiros da </w:t>
      </w:r>
      <w:r>
        <w:rPr>
          <w:rFonts w:cs="Arial" w:ascii="Arial" w:hAnsi="Arial"/>
          <w:b/>
          <w:bCs/>
          <w:sz w:val="22"/>
          <w:szCs w:val="22"/>
        </w:rPr>
        <w:t>COOPERCITRUS</w:t>
      </w:r>
      <w:r>
        <w:rPr>
          <w:rFonts w:cs="Arial" w:ascii="Arial" w:hAnsi="Arial"/>
          <w:sz w:val="22"/>
          <w:szCs w:val="22"/>
        </w:rPr>
        <w:t xml:space="preserve"> (Cooperativa dos Cafeicultores e Citricultores do Estado São Paulo) a tarefa de implantar um sistema de custeio que beneficiasse de forma direta os pequenos e médios agricultores, nascendo assim, em 1983, a </w:t>
      </w:r>
      <w:r>
        <w:rPr>
          <w:rFonts w:cs="Arial" w:ascii="Arial" w:hAnsi="Arial"/>
          <w:b/>
          <w:bCs/>
          <w:sz w:val="22"/>
          <w:szCs w:val="22"/>
        </w:rPr>
        <w:t xml:space="preserve">CREDICITRUS </w:t>
      </w:r>
      <w:r>
        <w:rPr>
          <w:rFonts w:cs="Arial" w:ascii="Arial" w:hAnsi="Arial"/>
          <w:sz w:val="22"/>
          <w:szCs w:val="22"/>
        </w:rPr>
        <w:t>(Cooperativa de Crédito Rural), que logo dominou o mercado e iniciou um vertiginoso crescimento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 xml:space="preserve">Casado com a Srª Maria Emília de Souza Lima Uchoa, com quem teve três filhas, direcionou seus afazeres entre a direção da presidência da </w:t>
      </w:r>
      <w:r>
        <w:rPr>
          <w:rFonts w:cs="Arial" w:ascii="Arial" w:hAnsi="Arial"/>
          <w:b/>
          <w:bCs/>
          <w:sz w:val="22"/>
          <w:szCs w:val="22"/>
        </w:rPr>
        <w:t xml:space="preserve">CREDICITRUS, COOPERCITRUS, COOPERFÉRTIL </w:t>
      </w:r>
      <w:r>
        <w:rPr>
          <w:rFonts w:cs="Arial" w:ascii="Arial" w:hAnsi="Arial"/>
          <w:sz w:val="22"/>
          <w:szCs w:val="22"/>
        </w:rPr>
        <w:t xml:space="preserve">(Cooperativa Central de Fertilizantes), assumindo também a função de Membro do Conselho de Administração da </w:t>
      </w:r>
      <w:r>
        <w:rPr>
          <w:rFonts w:cs="Arial" w:ascii="Arial" w:hAnsi="Arial"/>
          <w:b/>
          <w:bCs/>
          <w:sz w:val="22"/>
          <w:szCs w:val="22"/>
        </w:rPr>
        <w:t xml:space="preserve">COCECRER </w:t>
      </w:r>
      <w:r>
        <w:rPr>
          <w:rFonts w:cs="Arial" w:ascii="Arial" w:hAnsi="Arial"/>
          <w:sz w:val="22"/>
          <w:szCs w:val="22"/>
        </w:rPr>
        <w:t>(Cooperativa Central de Crédito Rural do Estado de São Paulo). E apesar de todas as atribuições que os importantes cargos e funções lhe impunham, ainda escreveu artigos sobre o agronegócio na coluna editorial da revista Informativo Agropecuário da COOPERCITRUS, de circulação mensal, numa importante missão de levar conhecimento e informação àqueles que trabalham na área, se interessavam nas suas opiniões e que visavam o sucesso em seus empreendimentos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os ressaltar sua participação direta como membro fundador da ASSOCITRUS, COOPERCITRUS INDUSTRIAL, COCECRER E ESTAÇÃO EXPERIMENTAL DE CITRICULTURA DE BEBEDOURO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Leopoldo Pinto Uchoa, reconhecido Cidadão Bebedourense por meio do Decreto Legislativo n° 254/2004, foi um cidadão empenhado no desenvolvimento do agronegócio local e regional, assumindo uma postura que beneficiou agricultores dos mais diferentes setores e elevou o nome do nosso município ao mais alto escalão da política agrária brasileira. A paixão pela doutrina cooperativista o tornou um ícone do cooperativismo brasileiro. Tal condição somada ao profundo conhecimento pelo agronegócio nacional justificou a sua condução a cargos de liderança no Sistema Coopercitrus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homem brilhante, que contribuiu efetivamente para o desenvolvimento empresarial no nosso município e cuja dedicação vinha laureada pela responsabilidade social aplicada na sua administração e, também, na alegria, inteligência, dinamismo e simpatia que eram peculiar e que lhe rendeu o merecido respeito e admiração da nossa gente. Era sinônimo de trabalho, de retidão e de bom relacionamento com o próximo, nunca se absteve a proferir uma palavra amiga a quem o procurasse ou a apoiar um bom projeto social. Na Coopercitrus, que presidia quando do seu falecimento, atuava intensamente e sempre atendia com presteza a todos com igual presteza, indistintamente da posição social que tinham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ensar neste projeto fui questionado sobre a sua legalidade, se não feria a Lei n° 3391/2004 na alínea “c” do Inciso “I” do Art. 1°, que veta uma mesma denominação para outro bem público de mesma natureza, pois o Salão de Convenções do Centro Educacional Municipal “Tancredo Neves” já leva o nome do Sr. Leopoldo. Contudo a mesma alínea permite nova homenagem para categorias diversas da anterior. Assim, conforme estudos sobre bens públicos anexados, concluímos que, pelo artigo 99 do Código Civil, o Salão de Convenções se classifica como bem público de uso especial, enquanto a Praça ora denominada se classifica como bem público de uso comum do povo, ou seja, um espaço livre, inalienável, destinado à circulação pública de pedestres. Categorias diferentes, pois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Diante do exposto, peço aos Senhores Vereadores que me apóiem neste projeto, que, aliás, já tem verba destinada para a sua concret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>Bebedouro, Capital Nacional da Laranja, 24 de agosto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2"/>
          <w:szCs w:val="22"/>
        </w:rPr>
        <w:t>Carlos Alberto Costa (Carlinhos Pica Pau)</w:t>
      </w:r>
    </w:p>
    <w:p>
      <w:pPr>
        <w:pStyle w:val="Heading8"/>
        <w:rPr>
          <w:bCs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t>VEREADOR – P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2T12:45:00Z</dcterms:modified>
  <cp:revision>3</cp:revision>
  <dc:subject/>
  <dc:title/>
</cp:coreProperties>
</file>