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4000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tabelece o Plano Plurianual do município para o período 2010 a 2013 e define as metas e prioridades da administração pública municipal para o exercício de 2010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stabelece, nos termos do art. 165,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Constituição, o Plano Plurianual (PPA) do município para o quadriênio 2010//2013, pelo qual são definidas as diretrizes, os objetivos e as metas da administração pública municipal para as despesas de capital e outras delas decorrentes e para as relativas aos programas de duração continuada, na forma dos Anexos I a V.</w:t>
      </w:r>
    </w:p>
    <w:p>
      <w:pPr>
        <w:pStyle w:val="Normal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lano Plurianual compreende a atuação de todos os órgãos da administração direta e indireta e da Câmara Municipal, inclusive das empresas de que o município detém o controle acionário, consideradas, nos termos da Lei Complementar n. 101, de 4 de maio de 2000, de caráter depe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 caso de empresas de caráter não dependente, somente seus investimentos estão incluídos nos programas e ações constantes dos anex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iretrizes para o quadriênio 2010/2013, norteadoras da execução dos programas e ações a cargo dos órgãos municipais, deverão seguir os seguintes macro-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ção eficiente de serviços públ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 - gestão adequada dos recursos em face da crise econômica e no período pós-crise;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I - fomento de atividades geradoras de desenvolvimento econômico e social.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stimativas das receitas e dos valores dos programas e ações constantes dos anexos desta lei são fixadas, exclusivamente,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s leis orçamentárias ou nas que autorizarem a abertura de créditos adicionais, assim como nas leis de diretrizes orçamentárias e nos créditos extraordinários, poderão ser criados novos programas ou ações ou modificados os existentes, considerando-se, em decorrência, alterado o Plano Pluri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metas e prioridades da administração pública municipal para o exercício de 2010, na conformidade do exigido pelo art. 165,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Constituição, são as fixadas no Anexo 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76"/>
      <w:ind w:firstLine="709"/>
      <w:jc w:val="both"/>
    </w:pPr>
    <w:rPr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6:00Z</dcterms:created>
  <dc:creator>JORGE</dc:creator>
  <dc:description/>
  <cp:keywords/>
  <dc:language>en-US</dc:language>
  <cp:lastModifiedBy>jorge</cp:lastModifiedBy>
  <dcterms:modified xsi:type="dcterms:W3CDTF">2009-12-23T10:06:00Z</dcterms:modified>
  <cp:revision>2</cp:revision>
  <dc:subject/>
  <dc:title>AUTÓGRAFO DE LEI Nº      /2009</dc:title>
</cp:coreProperties>
</file>