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3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obrigatoriedade do uso de madeira legalizada no município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Pela presente lei, torna-se obrigatória  a utilização de madeira legalizada em obras e serviços de natureza pública ou privada no âmbito do município de Bebedour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No momento da emissão do alvará de construção deve constar a obrigatoriedade do uso de madeira legalizada e origem comprovada para a obtenção do Habite-s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Fica estabelecido que na solicitação do Habite-se deverá obrigatoriamente ser anexada cópia da Nota Fiscal da compra de madeira nativa com DOF - Documento de Origem Florestal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pt-PT"/>
        </w:rPr>
        <w:t>§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Os pedidos de Alvará de Aprovação de projetos de edificações deverão, no Memorial Descritivo, conter declaração de que a madeira utilizada nas obras terá origem legal e/ou certificada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lang w:val="pt-PT"/>
        </w:rPr>
        <w:t>§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Para a obtenção do Certificado de Conclusão da obra ou do Habite-se, o proprietário ou o responsável pela obra, deverá juntar à solicitação, o DOF - Documento de Origem Florestal -, emitido pela empresa que produz, comercializa ou que processa a madeira e seus subprodutos, para a comprovação da origem legal da madeira utilizada e na obra, bem como para permitir a análise técnica e veracidade das informações prestadas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09-09-09T07:51:00Z</cp:lastPrinted>
  <dcterms:modified xsi:type="dcterms:W3CDTF">2009-09-09T10:51:00Z</dcterms:modified>
  <cp:revision>24</cp:revision>
  <dc:subject/>
  <dc:title/>
</cp:coreProperties>
</file>