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3931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e todos os veículos pertencentes à administração direta ou indireta do município de Bebedouro, bem como de prestadores de serviços, passarem por inspeção veicular,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ica determinado que todos os veículos pertencentes à administração direta ou indireta do município de Bebedouro, bem como os prestadores de serviços ao município, passarão por inspeção veicular periódica, visando ao atendimento do padrão n. 3 da Escala de Ringelmann reduzida ou mediante a utilização de opacímetr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A inspeção veicular mencionada no artigo anterior será executada pelo Departamento Municipal de Meio Ambiente em conjunto com o Departamento Municipal de Tráfego, os quais emitirão um laudo de conformidad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Quando da prestação de serviços ao município, as empresas deverão apresentar, obrigatoriamente, laudo da inspeção veicular emitido pelo Departamento Municipal de Meio Ambiente em conjunto com o Departamento Municipal de Tráfeg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O prazo para ajuste dos veículos que não se enquadrarem nas normas, conforme laudo, será de 60 (sessenta) dias para veículos das empresas prestadoras de serviços e de 90 (noventa) dias para os veículos de frota municipal, contados da data da emissão do laud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Na eventualidade de os veículos de uso essencial da frota municipal obterem laudo insatisfatório, a adequação será feita particularmente na proporção de 1/3 (um terço) dos veículos a cada 90 (noventa) dias, a fim de se evitar a paralisação dos serviços públicos essenciai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5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ica estipulado o prazo de 60 (sessenta) dias anteriores à data do licenciamento para a execução da inspeção veicular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3" w:hanging="0"/>
        <w:jc w:val="both"/>
        <w:rPr/>
      </w:pPr>
      <w:r>
        <w:rPr>
          <w:rFonts w:cs="Arial" w:ascii="Arial" w:hAnsi="Arial"/>
          <w:b/>
          <w:lang w:val="pt-PT"/>
        </w:rPr>
        <w:t>Art. 6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ica o Poder Executivo autorizado, através do Departamento Municipal de Meio Ambiente, em conjunto com os demais órgãos municipais, a promover campanhas educativas e de esclarecimentos sobre a importância do Programa de Inspeção Veicular.</w:t>
      </w:r>
    </w:p>
    <w:p>
      <w:pPr>
        <w:pStyle w:val="Heading1"/>
        <w:keepNext w:val="false"/>
        <w:widowControl w:val="false"/>
        <w:ind w:right="-3" w:hanging="0"/>
        <w:jc w:val="both"/>
        <w:rPr>
          <w:rFonts w:ascii="Arial" w:hAnsi="Arial" w:cs="Arial"/>
          <w:sz w:val="24"/>
          <w:lang w:val="pt-PT" w:eastAsia="ar-SA"/>
        </w:rPr>
      </w:pPr>
      <w:r>
        <w:rPr>
          <w:rFonts w:cs="Arial"/>
          <w:sz w:val="24"/>
          <w:lang w:val="pt-PT" w:eastAsia="ar-SA"/>
        </w:rPr>
      </w:r>
    </w:p>
    <w:p>
      <w:pPr>
        <w:pStyle w:val="Normal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8T17:14:00Z</dcterms:modified>
  <cp:revision>25</cp:revision>
  <dc:subject/>
  <dc:title/>
</cp:coreProperties>
</file>