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32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stabelece procedimentos de controle ambiental para utilização de produtos e subprodutos de madeira de origem nativa em obras e serviços de engenharia contratados pelo município de Bebedouro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  <w:lang w:val="pt-PT"/>
        </w:rPr>
        <w:t>Art. 1</w:t>
      </w:r>
      <w:r>
        <w:rPr>
          <w:rFonts w:cs="Microsoft Sans Serif" w:ascii="Microsoft Sans Serif" w:hAnsi="Microsoft Sans Serif"/>
          <w:b/>
          <w:lang w:val="pt-PT"/>
        </w:rPr>
        <w:t>º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</w:rPr>
        <w:t>As contratações de obras e serviços de engenharia pelo município de Bebedouro que utilizem produtos e subprodutos de madeira, deverão obedecer aos procedimentos de controle ambiental estabelecidos nesta lei, com vistas à comprovação de sua procedência legal.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os fins desta lei, considera-se: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Cs/>
        </w:rPr>
        <w:t>I - produto de madeira de origem nativa</w:t>
      </w:r>
      <w:r>
        <w:rPr>
          <w:rFonts w:cs="Arial" w:ascii="Arial" w:hAnsi="Arial"/>
        </w:rPr>
        <w:t>: madeira nativa em toras, toretes, postes, escoramentos, palanques roliços, dormentes, mourões, achas, lascas e lenha;</w:t>
      </w:r>
    </w:p>
    <w:p>
      <w:pPr>
        <w:pStyle w:val="Normal"/>
        <w:ind w:right="-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Cs/>
        </w:rPr>
        <w:t>II - subproduto de madeira de origem nativa</w:t>
      </w:r>
      <w:r>
        <w:rPr>
          <w:rFonts w:cs="Arial" w:ascii="Arial" w:hAnsi="Arial"/>
        </w:rPr>
        <w:t>: madeira nativa serrada sob qualquer forma, laminada, aglomerada, prensada, compensada, em chapas de fibra, desfolhada, faqueada e contraplacada;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Cs/>
        </w:rPr>
        <w:t>III - procedência legal</w:t>
      </w:r>
      <w:r>
        <w:rPr>
          <w:rFonts w:cs="Arial" w:ascii="Arial" w:hAnsi="Arial"/>
        </w:rPr>
        <w:t>: produtos e subprodutos de madeira de origem nativa, decorrentes de desmatamento autorizado ou de manejo florestal aprovados por órgão ambiental competente, com autorização de transporte expedida pelo Instituto Brasileiro do Meio Ambiente e dos Recursos Naturais Renováveis - IBAMA;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Cs/>
        </w:rPr>
        <w:t>IV - CADMADEIR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dastro Estadual das Pessoas Jurídicas que comercializam, no Estado de São Paulo, produtos e subprodutos de origem nativa da flora brasileira - CADMADEIRA - instituído pelo Decreto Estadual n. 53.047, de 02 de junho de 2008, e administrado em meio eletrônico pela Secretaria de Estado do Meio Ambiente.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das as compras públicas da administração municipal direta e indireta cujo objeto seja a aquisição direta dos produtos e subprodutos de madeira listados no art.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incisos I e II, desta lei, deverão, no prazo de 30 (trinta) dias a contar da publicação da presente lei, contemplar no instrumento convocatório a exigência de apresentação do comprovante de cadastramento do licitante no CADMADEIRA, como condição para celebração do contrato.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cadastramento no CADMADEIRA também deverá ser observado como condição para as contratações celebradas de forma direta, decorrentes das hipóteses de dispensa e inexigibilidade de licitação, previstas na Lei Federal n. 8.666, de 21 de junho de 1993.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situação cadastral do fornecedor deverá ser conferida eletronicamente no momento da assinatura do contrato e, durante a sua execução, pelo gestor do contrato.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  <w:bCs/>
        </w:rPr>
        <w:t>§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processos de compra de que trata o presente artigo deverão ser instruídos com o comprovante de inscrição no CADMADEIRA, os documentos fiscais e os comprovantes de legalidade da madeira adquirida, tais como documentos de origem florestal, guias florestais ou outros eventualmente criados para o controle de produtos e subprodutos florestais.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das as contratações de obras, serviços de engenharia e serviços gerais realizadas no âmbito da administração municipal direta e indireta que envolvam o emprego dos produtos e subprodutos de madeira listados no art.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incisos I e II, desta lei, deverão, no prazo de 30 (trinta) dias a contar da publicação da presente lei, contemplar no seu processo licitatório a exigência de que referidos bens sejam adquiridos de pessoas jurídicas cadastradas no CADMADEIRA.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  <w:bCs/>
          <w:iCs/>
        </w:rPr>
        <w:t xml:space="preserve">Art. </w:t>
      </w:r>
      <w:r>
        <w:rPr>
          <w:rFonts w:cs="Arial" w:ascii="Arial" w:hAnsi="Arial"/>
          <w:b/>
          <w:bCs/>
        </w:rPr>
        <w:t>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 decorrência do disposto nas alíneas “c” e “e” do inciso IX do art.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bem como do inciso I do §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. 7º, todos da Lei Federal n. 8.666, de 21 de junho de 1993, o projeto básico de obras e serviços de engenharia que envolvam o uso de produtos e subprodutos de madeira somente poderá ser aprovado pela autoridade competente caso contemple, de forma expressa, a obrigatoriedade do emprego de produtos e subprodutos de madeira de origem exótica, ou de origem nativa que tenha procedência legal.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projeto básico e o projeto executivo de obras e serviços de engenharia que envolvam o emprego de produtos e subprodutos florestais deverão ser expressos a respeito do tipo de madeira que será utilizada.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edital de licitação de obras e serviços de engenharia deverá estabelecer, para a fase de habilitação, entre os requisitos de qualificação técnica, a exigência de apresentação pelos licitantes de declaração de compromisso de utilização de produtos e subprodutos de madeira de origem nativa adquiridos de pessoa jurídica devidamente cadastrada no CADMADEIRA, conforme modelo constante do Anexo Único a esta lei.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  <w:bCs/>
        </w:rPr>
        <w:t>Art.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 contratos que tenham por objeto a execução de obras, a prestação de serviços de engenharia ou de serviços gerais deverão conter, no prazo de 30 (trinta) dias a contar da publicação da presente lei, cláusulas específicas que indiquem: 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Cs/>
        </w:rPr>
        <w:t xml:space="preserve">I - </w:t>
      </w:r>
      <w:r>
        <w:rPr>
          <w:rFonts w:cs="Arial" w:ascii="Arial" w:hAnsi="Arial"/>
        </w:rPr>
        <w:t>a obrigatoriedade de utilização de produtos e subprodutos de madeira de origem nativa que tenham procedência legal;</w:t>
      </w:r>
    </w:p>
    <w:p>
      <w:pPr>
        <w:pStyle w:val="Normal"/>
        <w:ind w:right="-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Cs/>
        </w:rPr>
        <w:t xml:space="preserve">II - </w:t>
      </w:r>
      <w:r>
        <w:rPr>
          <w:rFonts w:cs="Arial" w:ascii="Arial" w:hAnsi="Arial"/>
        </w:rPr>
        <w:t>no caso de utilização de produtos e subprodutos listados no art.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incisos I e II, desta lei, que sua aquisição ocorrerá de pessoa jurídica cadastrada no CADMADEIRA;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Cs/>
        </w:rPr>
        <w:t xml:space="preserve">III - </w:t>
      </w:r>
      <w:r>
        <w:rPr>
          <w:rFonts w:cs="Arial" w:ascii="Arial" w:hAnsi="Arial"/>
        </w:rPr>
        <w:t>que em cada medição, como condição para recebimento das obras, serviços de engenharia ou serviços gerais executados, a obrigatoriedade, por parte do contratado, de apresentação ao responsável pelo recebimento, de notas fiscais de aquisição dos produtos e subprodutos de madeira, acompanhadas de declaração de emprego de produtos e subprodutos de madeira nativa adquiridos de pessoas jurídicas cadastradas no CADMADEIRA;</w:t>
      </w:r>
    </w:p>
    <w:p>
      <w:pPr>
        <w:pStyle w:val="Normal"/>
        <w:ind w:right="-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Cs/>
        </w:rPr>
        <w:t>IV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possibilidade de rescisão do contrato, caso não haja o cumprimento por parte dos contratados dos requisitos constantes dos incisos I, II e III deste artigo, com fundamento no art. 78, incisos I e II, da Lei Federal n. 8.666, de 21 de junho de 1993, bem como de aplicação das penalidades previstas nos arts. 86 a 88 do referido diploma legal e sanção administrativa de proibição de contratar com a administração pública pelo período de até 3 (três) anos, consoante art. 72, § 8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inciso V da Lei Federal n. 9.605, de 12 de fevereiro de 1998, observadas as normas legais e regulamentares pertinentes, independentemente de sua responsabilização na esfera criminal.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situação cadastral do fornecedor dos produtos e subprodutos listados no art.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, incisos I e II, desta lei, deverá ser conferida eletronicamente após as medições da execução do contrato, pelo responsável por seu acompanhamento. 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processos de contratação de obras e serviços de engenharia deverão ser instruídos pelo responsável designado para o seu acompanhamento com as faturas e notas fiscais, os comprovantes da legalidade da madeira de origem nativa utilizada na obra, tais como guias florestais, documentos de origem florestal ou outros eventualmente criados para o controle produtos e subprodutos florestais e o comprovante de cadastramento do fornecedor perante o CADMADEIRA.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  <w:bCs/>
          <w:iCs/>
        </w:rPr>
        <w:t xml:space="preserve">Art. </w:t>
      </w:r>
      <w:r>
        <w:rPr>
          <w:rFonts w:cs="Arial" w:ascii="Arial" w:hAnsi="Arial"/>
          <w:b/>
          <w:bCs/>
        </w:rPr>
        <w:t>7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ara efeito da fiscalização a ser efetuada pelo poder público municipal quanto à utilização, nas obras e serviços de que trata esta lei, de madeira de origem exótica, ou de origem nativa que tenha procedência legal, o contratado deverá manter em seu poder os seguintes documentos: 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Cs/>
        </w:rPr>
        <w:t xml:space="preserve">I - </w:t>
      </w:r>
      <w:r>
        <w:rPr>
          <w:rFonts w:cs="Arial" w:ascii="Arial" w:hAnsi="Arial"/>
        </w:rPr>
        <w:t>cópia autenticada da 1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(primeira) via da Autorização de Transporte de Produtos Florestais - ATPF -, para fins da comprovação de regularidade perante o Instituto Brasileiro do Meio Ambiente e dos Recursos Naturais Renováveis - IBAMA -, no caso de madeira de origem nativa;</w:t>
      </w:r>
    </w:p>
    <w:p>
      <w:pPr>
        <w:pStyle w:val="Normal"/>
        <w:ind w:right="-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Cs/>
        </w:rPr>
        <w:t xml:space="preserve">II - </w:t>
      </w:r>
      <w:r>
        <w:rPr>
          <w:rFonts w:cs="Arial" w:ascii="Arial" w:hAnsi="Arial"/>
        </w:rPr>
        <w:t>comprovante de que o fornecedor dos produtos e subprodutos de madeira de origem nativa encontra-se cadastrado no Cadastro Técnico Federal do Instituto Brasileiro do Meio Ambiente e dos Recursos Naturais Renováveis - IBAMA;</w:t>
      </w:r>
    </w:p>
    <w:p>
      <w:pPr>
        <w:pStyle w:val="Normal"/>
        <w:ind w:right="-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Cs/>
        </w:rPr>
        <w:t xml:space="preserve">III - </w:t>
      </w:r>
      <w:r>
        <w:rPr>
          <w:rFonts w:cs="Arial" w:ascii="Arial" w:hAnsi="Arial"/>
        </w:rPr>
        <w:t>original ou cópia autenticada das notas fiscais de aquisição dos produtos e subprodutos de madeira, tanto de origem nativa quanto de origem exótica;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Cs/>
        </w:rPr>
        <w:t xml:space="preserve">IV - </w:t>
      </w:r>
      <w:r>
        <w:rPr>
          <w:rFonts w:cs="Arial" w:ascii="Arial" w:hAnsi="Arial"/>
        </w:rPr>
        <w:t xml:space="preserve">comprovante de recebimento pelo Instituto Brasileiro do Meio Ambiente e dos Recursos Naturais Renováveis - IBAMA - do original da 1ª (primeira) via da Autorização de Transporte de Produtos Florestais - ATPF -, nos termos do disposto na Portaria Normativa n. 44-N, de 06 de abril de 1993, no caso de madeira de origem nativa. 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  <w:bCs/>
          <w:iCs/>
        </w:rPr>
        <w:t xml:space="preserve">Art. </w:t>
      </w:r>
      <w:r>
        <w:rPr>
          <w:rFonts w:cs="Arial" w:ascii="Arial" w:hAnsi="Arial"/>
          <w:b/>
          <w:bCs/>
        </w:rPr>
        <w:t>8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servidores e empregados públicos que não atenderem às determinações desta lei estarão sujeitos à aplicação das sanções administrativas pertinentes.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  <w:bCs/>
          <w:iCs/>
        </w:rPr>
        <w:t xml:space="preserve">Art. </w:t>
      </w:r>
      <w:r>
        <w:rPr>
          <w:rFonts w:cs="Arial" w:ascii="Arial" w:hAnsi="Arial"/>
          <w:b/>
          <w:bCs/>
        </w:rPr>
        <w:t>9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 normas e procedimentos estabelecidos nesta lei aplicam-se à administração pública municipal direta e, no que couber, à indireta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 xml:space="preserve">Art. 10. </w:t>
      </w:r>
      <w:r>
        <w:rPr>
          <w:rFonts w:cs="Arial" w:ascii="Arial" w:hAnsi="Arial"/>
        </w:rPr>
        <w:t>As despesas decorrentes da execução da presente lei correrão à conta das dotações orçamentárias próprias, existentes no orçamento vigente, suplementadas, se necessário.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</w:rPr>
        <w:t xml:space="preserve">Art. 11.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spacing w:lineRule="atLeast" w:line="380"/>
        <w:ind w:right="-3" w:firstLine="360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set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9-09T10:48:00Z</dcterms:modified>
  <cp:revision>28</cp:revision>
  <dc:subject/>
  <dc:title/>
</cp:coreProperties>
</file>