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4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de Celebração da Cultura e dos Movimentos Evangélicos n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r esta lei, fica instituída a Semana de Celebração da Cultura e dos Movimentos Evangélicos no município de Bebedouro, dedicada a atividades, eventos e homenagens desenvolvidos pela comunidade evangélica, a acontecer, sempre, na semana em que se comemora o Dia do Evangélico, que é estabelecido na Lei municipal n. 3.156/2002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com 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15T11:11:00Z</dcterms:modified>
  <cp:revision>24</cp:revision>
  <dc:subject/>
  <dc:title/>
</cp:coreProperties>
</file>