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3985/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Cria o Fundo Municipal de Desenvolvimento Econômico de Bebedouro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54" w:hanging="0"/>
        <w:jc w:val="both"/>
        <w:rPr/>
      </w:pPr>
      <w:r>
        <w:rPr>
          <w:rFonts w:cs="Arial" w:ascii="Arial" w:hAnsi="Arial"/>
          <w:b/>
        </w:rPr>
        <w:t>Art. 1</w:t>
      </w:r>
      <w:r>
        <w:rPr>
          <w:rFonts w:cs="Microsoft Sans Serif" w:ascii="Microsoft Sans Serif" w:hAnsi="Microsoft Sans Serif"/>
          <w:b/>
        </w:rPr>
        <w:t>º</w:t>
      </w:r>
      <w:r>
        <w:rPr>
          <w:rFonts w:cs="Arial" w:ascii="Arial" w:hAnsi="Arial"/>
          <w:b/>
        </w:rPr>
        <w:t xml:space="preserve"> </w:t>
      </w:r>
      <w:r>
        <w:rPr>
          <w:rFonts w:cs="Arial" w:ascii="Arial" w:hAnsi="Arial"/>
        </w:rPr>
        <w:t xml:space="preserve">Fica criado o Fundo Municipal de Desenvolvimento Econômico de Bebedouro, vinculado ao Departamento Municipal de Desenvolvimento Econômico, com o objetivo de garantir condições financeiras para o custeio de investimentos destinados ao desenvolvimento econômico do município. </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São receitas do Fundo de Desenvolvimento Econômico de Bebedour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 - as arrecadações decorrentes das alienações de imóveis municipais destinados a uso industrial e comercial;</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I - os recursos provenientes de exploração de próprios municipais com atividades comerciais, industriais, de turismo ou de serviços, administrados pelo Departamento de Desenvolvimento Econômic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II - as receitas oriundas de convênios, termos de cooperação ou contratos, de origem nacional ou internacional, celebrados com a finalidade de destinar recursos ao desenvolvimento econômico do municípi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V - as contribuições, transferências de recursos, subvenções, auxílios ou doações do Poder Público e do setor privado, de origem nacional ou estrangeira, expressamente destinadas ao Fund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 - as verbas consignadas para esse fim em dotações orçamentária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I - os recursos repassados pela União ou pelo governo estadual, organizações governamentais ou não governamentais de origem nacional ou estrangeira, destinados ao Fund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II - os rendimentos e juros provenientes de aplicações financeiras, rendas de participações, dividendos, vendas de participações, ações e cotas em empreendimentos empresariais realizados ou integralizados com recursos do Fund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Parágrafo único.</w:t>
      </w:r>
      <w:r>
        <w:rPr>
          <w:rFonts w:cs="Arial" w:ascii="Arial" w:hAnsi="Arial"/>
        </w:rPr>
        <w:t xml:space="preserve"> As receitas resultantes das alienações dos imóveis municipais de que trata o inciso I, serão mantidas em conta bancária exclusiva e utilizadas para o pagamento de desapropriação de áreas a serem utilizadas para fins de instalação de distritos industriais, comerciais, de atividades de prestação de serviços e aterro sanitári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Os recursos do Fundo Municipal de Desenvolvimento Econômico de Bebedouro serão aplicados nas seguintes finalidade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 - financiamento, aquisição ou locação de bens e serviços e subsídios para programas de capacitação profissional;</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I - financiamento para cooperativas de trabalho, produção, artesanato, reciclagem de materiais e outros de interesse do município, inclusive incubadoras de microempresa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II - desapropriação ou compra de áreas para instalação de distritos ou núcleos industriais, comerciais, de atividades de prestação de serviços, turismo e aterros sanitários, com a implantação, inclusive, de equipamentos de infraestrutura;</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V - financiamento e subsídios para o desenvolvimento do turismo de negócio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 - investimento ou participação em atividades imobiliárias para fins de implantação de distritos ou núcleos industriais, comerciais ou de serviços, inclusive condomínio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I - investimento ou participação em organizações cuja finalidade seja proporcionar crédito ou garantia de crédito aos segmentos de baixa renda ou que não possuam acesso facilitado ao crédito no Sistema Financeiro Nacional;</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II - aquisição de bens e serviços para a execução de projetos de desenvolvimento econômico nas áreas industrial, comercial e de serviço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III - cessão e locação de bens móveis e imóveis, e outros subsídios, às cooperativas de trabalho, de produção, de artesanato e de reciclagem de materiais, bem como às incubadoras de empresas e empreendedores, às entidades gestoras de arranjos produtivos e a programas de capacitação profissional;</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X - financiamento e subsídios a programas de inovação, tecnologia e design;</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X - investimento e participação em fundos de inovação, tecnologia e design.</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A aplicação dos recursos do Fundo Municipal de Desenvolvimento Econômico de Bebedouro será gerida e administrada por um Conselho Diretor composto por 10 (dez) membros, conforme segue:</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 - 01 (um) representante indicado pelo Prefeito Municipal;</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I - 01 (um) representante indicado pelo Departamento de Desenvolvimento Econômico;</w:t>
      </w:r>
    </w:p>
    <w:p>
      <w:pPr>
        <w:pStyle w:val="Normal"/>
        <w:ind w:right="54" w:hanging="0"/>
        <w:jc w:val="both"/>
        <w:rPr/>
      </w:pPr>
      <w:r>
        <w:rPr>
          <w:rFonts w:cs="Arial" w:ascii="Arial" w:hAnsi="Arial"/>
        </w:rPr>
        <w:t>III - 01 (um) representante indicado pelo Departamento de Planejamento Urban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V - 01 (um) representante indicado pelo Departamento Financeir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 - 01 (um) representante indicado pelo Departamento Jurídic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I - 01 (um) um representante indicado pela Comissão Executiva do PRODEBE;</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II - 01 (um) representante indicado pela Associação Comercial, Industrial e Agrícola de Bebedour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VIII - 01 (um) representante indicado pelo Conselho da Cidade;</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X - 01 (um) representante indicado pela OAB - Ordem dos Advogados do Brasil; e,</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X - 01 (um) representante indicado pela ADEBE - Agência de Desenvolvimento Econômico de Bebedour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Os membros descritos no caput deste artigo terão mandato de 02 (dois) anos, admitindo-se a recondução.  </w:t>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A presidência do Conselho Diretor será exercida pelo diretor do Departamento de Desenvolvimento Econômico, e na vacância do cargo pelo subdiretor deste Departament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 3</w:t>
      </w:r>
      <w:r>
        <w:rPr>
          <w:rFonts w:cs="Microsoft Sans Serif" w:ascii="Microsoft Sans Serif" w:hAnsi="Microsoft Sans Serif"/>
          <w:b/>
        </w:rPr>
        <w:t>º</w:t>
      </w:r>
      <w:r>
        <w:rPr>
          <w:rFonts w:cs="Arial" w:ascii="Arial" w:hAnsi="Arial"/>
          <w:b/>
        </w:rPr>
        <w:t xml:space="preserve"> </w:t>
      </w:r>
      <w:r>
        <w:rPr>
          <w:rFonts w:cs="Arial" w:ascii="Arial" w:hAnsi="Arial"/>
        </w:rPr>
        <w:t>Os membros enumerados nos incisos I a V exercerão seus mandatos enquanto titulares de seus respectivos cargo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 4</w:t>
      </w:r>
      <w:r>
        <w:rPr>
          <w:rFonts w:cs="Microsoft Sans Serif" w:ascii="Microsoft Sans Serif" w:hAnsi="Microsoft Sans Serif"/>
          <w:b/>
        </w:rPr>
        <w:t>º</w:t>
      </w:r>
      <w:r>
        <w:rPr>
          <w:rFonts w:cs="Arial" w:ascii="Arial" w:hAnsi="Arial"/>
        </w:rPr>
        <w:t xml:space="preserve"> Os membros indicados nos incisos VI a X exercerão seus mandatos enquanto perdurar a vinculação com o órgão ou entidade.</w:t>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 5</w:t>
      </w:r>
      <w:r>
        <w:rPr>
          <w:rFonts w:cs="Microsoft Sans Serif" w:ascii="Microsoft Sans Serif" w:hAnsi="Microsoft Sans Serif"/>
          <w:b/>
        </w:rPr>
        <w:t>º</w:t>
      </w:r>
      <w:r>
        <w:rPr>
          <w:rFonts w:cs="Arial" w:ascii="Arial" w:hAnsi="Arial"/>
        </w:rPr>
        <w:t xml:space="preserve"> As funções de membro do Conselho Diretor serão exercidas a título gratuito e consideradas de relevância para o municípi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Compete ao Conselho Diretor: </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 xml:space="preserve">I - recomendar, após análises de viabilidade econômica, a desapropriação ou compra de áreas para fins de instalação de distritos industriais, comerciais ou de atividades de prestação de serviços; </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I - aprovar as operações de financiamento, inclusive às subsidiadas ou a fundo perdido;</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III - aprovar a participação direta ou indireta em empreendimentos privados ou públicos que tenham as mesmas finalidades do Fundo, sempre com critério de análise de viabilidade econômica ou social;</w:t>
      </w:r>
    </w:p>
    <w:p>
      <w:pPr>
        <w:pStyle w:val="Normal"/>
        <w:ind w:right="54" w:hanging="0"/>
        <w:jc w:val="both"/>
        <w:rPr/>
      </w:pPr>
      <w:r>
        <w:rPr>
          <w:rFonts w:cs="Arial" w:ascii="Arial" w:hAnsi="Arial"/>
        </w:rPr>
        <w:t>IV - aprovar subsídios a programas de capacitação e desenvolvimento de mão de obra, desenvolvimento de cooperativas e incubadoras de microempresa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Parágrafo único.</w:t>
      </w:r>
      <w:r>
        <w:rPr>
          <w:rFonts w:cs="Arial" w:ascii="Arial" w:hAnsi="Arial"/>
        </w:rPr>
        <w:t xml:space="preserve"> As deliberações do Conselho Diretor serão submetidas à apreciação do Prefeito Municipal.</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O Conselho Diretor reunir-se-á ordinariamente a cada três meses ou, extraordinariamente, quando convocado por qualquer de seus membro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As reuniões realizar-se-ão com a presença de pelo menos 5 (cinco) de seus membros e as deliberações serão tomadas mediante votação de maioria simples.</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Em caso de empate nas votações, caberá ao presidente o voto de qualidade.</w:t>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Art. 7</w:t>
      </w:r>
      <w:r>
        <w:rPr>
          <w:rFonts w:cs="Microsoft Sans Serif" w:ascii="Microsoft Sans Serif" w:hAnsi="Microsoft Sans Serif"/>
          <w:b/>
        </w:rPr>
        <w:t>º</w:t>
      </w:r>
      <w:r>
        <w:rPr>
          <w:rFonts w:cs="Arial" w:ascii="Arial" w:hAnsi="Arial"/>
          <w:b/>
        </w:rPr>
        <w:t xml:space="preserve"> </w:t>
      </w:r>
      <w:r>
        <w:rPr>
          <w:rFonts w:cs="Arial" w:ascii="Arial" w:hAnsi="Arial"/>
        </w:rPr>
        <w:t>As despesas decorrentes da execução da presente lei correrão por conta das dotações orçamentárias próprias, consignadas no orçamento vigente, suplementadas, se necessário.</w:t>
      </w:r>
    </w:p>
    <w:p>
      <w:pPr>
        <w:pStyle w:val="Normal"/>
        <w:ind w:left="1843" w:right="618" w:hanging="0"/>
        <w:jc w:val="both"/>
        <w:rPr>
          <w:rFonts w:ascii="Arial" w:hAnsi="Arial" w:cs="Arial"/>
        </w:rPr>
      </w:pPr>
      <w:r>
        <w:rPr>
          <w:rFonts w:cs="Arial" w:ascii="Arial" w:hAnsi="Arial"/>
        </w:rPr>
      </w:r>
    </w:p>
    <w:p>
      <w:pPr>
        <w:pStyle w:val="Normal"/>
        <w:ind w:right="54" w:hanging="0"/>
        <w:jc w:val="both"/>
        <w:rPr/>
      </w:pPr>
      <w:r>
        <w:rPr>
          <w:rFonts w:cs="Arial" w:ascii="Arial" w:hAnsi="Arial"/>
          <w:b/>
        </w:rPr>
        <w:t>Art. 8</w:t>
      </w:r>
      <w:r>
        <w:rPr>
          <w:rFonts w:cs="Microsoft Sans Serif" w:ascii="Microsoft Sans Serif" w:hAnsi="Microsoft Sans Serif"/>
          <w:b/>
        </w:rPr>
        <w:t>º</w:t>
      </w:r>
      <w:r>
        <w:rPr>
          <w:rFonts w:cs="Arial" w:ascii="Arial" w:hAnsi="Arial"/>
          <w:b/>
        </w:rPr>
        <w:t xml:space="preserve">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6 de nov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11-17T12:50:00Z</dcterms:modified>
  <cp:revision>27</cp:revision>
  <dc:subject/>
  <dc:title/>
</cp:coreProperties>
</file>