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6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no valor de R$6.565,52 (seis mil quinhentos e sessenta e cinco reais e cinqüenta e dois centavo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360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autorizada na Contadoria Municipal, nos termos da legislação em vigor, a abertura de um crédito especial no valor de R$6.565,52 (seis mil quinhentos e sessenta e cinco reais e cinqüenta e dois centavos), referente ao repasse de 5% (cinco por cento) a título de subvenção às entidades Casa de Santo Expedito e Casa de Santa Clara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ind w:left="0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Assistência e Promoção Social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09.02                                                       Cons. Um.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2.01                                                  Fundo Mun.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50.43.00-08 243 4001 212401-50004 – Subvenções Sociais..................</w:t>
      </w:r>
      <w:r>
        <w:rPr>
          <w:rFonts w:cs="Arial" w:ascii="Arial" w:hAnsi="Arial"/>
          <w:sz w:val="24"/>
          <w:u w:val="single"/>
        </w:rPr>
        <w:t>R$6.565,52</w:t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Total                                      R$6.565,52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 Esta  lei  entrará  em  vigor  na  data  da  sua   publicação, 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4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4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776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sessão extraordinár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suplementar no valor de R$6.565,52 (seis mil quinhentos e sessenta e cinco reais e cinquenta e dois centavos) que especifica.</w:t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>O crédito em questão</w:t>
      </w:r>
      <w:r>
        <w:rPr>
          <w:rFonts w:cs="Arial" w:ascii="Arial" w:hAnsi="Arial"/>
          <w:sz w:val="24"/>
        </w:rPr>
        <w:t xml:space="preserve"> foi solicitado pelo Conselho Municipal dos Direitos da Criança e do Adolescente (cópia anexa) e refere-se ao repasse a título de subvenção às entidades Casa de Santo Expedito e Casa de Santa Clara, sendo que cada uma receberá a quantia de R$3.282,76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4:54:00Z</dcterms:modified>
  <cp:revision>4</cp:revision>
  <dc:subject/>
  <dc:title/>
</cp:coreProperties>
</file>