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</w:t>
      </w:r>
      <w:r>
        <w:rPr>
          <w:sz w:val="24"/>
        </w:rPr>
        <w:t>102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Executivo autorizado a aditar e celebrar convênio com a entidade abaixo relacionada, para efetuar o repasse, a título de subvenção, em 06 (seis) parcelas mensais (período de julho a dezembro de 2009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Único - 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berdade Assistida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 Adolescente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6.4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38.4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38.40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e parágrafo, neste exercício, fica autorizado utilizar a dotação 09.03.00-3350.43.00-08.244.4002 -2373 02 - 500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 subvenção referida no artigo 1º desta Lei pode ser utilizada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 entidade prestará contas dos recursos transferidos nos moldes das instruções emanadas do Tribunal de Contas do Estado de São Paulo, ficando impossibilitada de receber novas subvenções se não o fizer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</w:rPr>
        <w:t>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2 de agost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772/2009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sessão extraordinária, </w:t>
      </w:r>
      <w:r>
        <w:rPr>
          <w:rFonts w:cs="Arial" w:ascii="Arial" w:hAnsi="Arial"/>
          <w:bCs/>
        </w:rPr>
        <w:t>o Projeto de Lei que autoriza o Executivo a aditar e celebrar convênio, a título de subvenção com entidade d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ta-se de subvenção que será concedida à entidade mencionada no projeto em questão e que será repassada em 06 parcelas mensais, esclarecendo que as mesmas estão previstas no orçamento municipal de 2009 e que a presente matéria está de conformidade com o que dispõe o Capítulo VI –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36" w:leader="none"/>
        <w:tab w:val="left" w:pos="8496" w:leader="none"/>
      </w:tabs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8T20:28:00Z</dcterms:modified>
  <cp:revision>3</cp:revision>
  <dc:subject/>
  <dc:title/>
</cp:coreProperties>
</file>