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4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24.000,00 (vinte e quatro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autorizada na Contadoria Municipal, nos termos da legislação em vigor, a abertura de um crédito especial no valor de R$24.000,00 (vinte e quatro mil reais), referente ao repasse de verba para o Educandário Santo Antonio para desenvolvimento do Projeto de Diagnóstico Municipal da Situação de Criança e do Adolescente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ind w:left="0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Assistência e Promoção Social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09.02                                                       Cons. Um.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2.01                                                  Fundo Mun.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50.43.00-08 243 4001 212403-50016 – Subvenções Sociais..................</w:t>
      </w:r>
      <w:r>
        <w:rPr>
          <w:rFonts w:cs="Arial" w:ascii="Arial" w:hAnsi="Arial"/>
          <w:sz w:val="24"/>
          <w:u w:val="single"/>
        </w:rPr>
        <w:t>R$24.000,00</w:t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Total                                      R$24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 Esta  lei  entrará  em  vigor  na  data  da  sua   publicação, 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4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4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774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sessão extraordinár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 24.000,00 (vinte e quatro mil reais) que especifica.</w:t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>O crédito em questão</w:t>
      </w:r>
      <w:r>
        <w:rPr>
          <w:rFonts w:cs="Arial" w:ascii="Arial" w:hAnsi="Arial"/>
          <w:sz w:val="24"/>
        </w:rPr>
        <w:t xml:space="preserve"> foi solicitado pela Rede Criança e Adolescente de Bebedouro (cópia anexa) e refere-se ao repasse de verba para o Educandário Santo Antonio para desenvolvimento do Projeto de Diagnóstico Municipal da Situação de Criança e do Adolescente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4:53:00Z</dcterms:modified>
  <cp:revision>4</cp:revision>
  <dc:subject/>
  <dc:title/>
</cp:coreProperties>
</file>