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2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24.000,00 (vinte e quatro mil reais)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autorizada, na Contadoria Municipal, nos termos da legislação em vigor, a abertura de um crédito especial no valor de R$ 24.000,00 (vinte e quatro mil reais), referente ao repasse de verba para o Educandário Santo Antonio, para desenvolvimento do Projeto de Diagnóstico Municipal da Situação de Criança e do Adolescente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bertura do crédito a que se refere 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ind w:left="0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Assistência e Promoção Social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09.02                                         Cons. Mun. dos Direitos da Criança e do Adolescente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09.02.01                                    Fundo Mun.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50.43.00-08 243 4001 212403-50016 - Subvenções Sociais.................. </w:t>
      </w:r>
      <w:r>
        <w:rPr>
          <w:rFonts w:cs="Arial" w:ascii="Arial" w:hAnsi="Arial"/>
          <w:sz w:val="24"/>
          <w:u w:val="single"/>
        </w:rPr>
        <w:t>R$ 24.000,00</w:t>
      </w:r>
    </w:p>
    <w:p>
      <w:pPr>
        <w:pStyle w:val="Corpodetexto31"/>
        <w:ind w:left="142"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Total............... R$ 24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21T12:00:00Z</dcterms:modified>
  <cp:revision>25</cp:revision>
  <dc:subject/>
  <dc:title/>
</cp:coreProperties>
</file>