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4"/>
        </w:rPr>
        <w:t>PROJETO DE LEI N</w:t>
      </w:r>
      <w:r>
        <w:rPr>
          <w:rFonts w:cs="Symbol" w:ascii="Symbol" w:hAnsi="Symbol"/>
          <w:sz w:val="24"/>
        </w:rPr>
        <w:t></w:t>
      </w:r>
      <w:r>
        <w:rPr>
          <w:sz w:val="24"/>
        </w:rPr>
        <w:t xml:space="preserve"> 99 / 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tera dispositivos da Lei nº. 2612, de 14 de fevereiro de 1997, alterada pelas Leis nºs 3042, de 22 de fevereiro de 2001, e 3067, de 24 de maio de 2001 que especifi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O </w:t>
      </w:r>
      <w:r>
        <w:rPr>
          <w:rFonts w:cs="Arial" w:ascii="Arial" w:hAnsi="Arial"/>
        </w:rPr>
        <w:t>Prefeito Municipal de Bebedouro, no uso de suas atribuições legais, faz saber que a Câmara Municipal aprova e ele promulga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Passa a ter a seguinte redação o artigo 1º da Lei </w:t>
      </w:r>
      <w:r>
        <w:rPr>
          <w:rFonts w:cs="Arial" w:ascii="Arial" w:hAnsi="Arial"/>
          <w:bCs/>
        </w:rPr>
        <w:t>nº 2612, de 14 de fevereiro de 1997, alterada pelas Leis nºs 3042, de 22 de fevereiro de 2001 e 3067, de 24 de maio de 2001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“Art. 1º - </w:t>
      </w:r>
      <w:r>
        <w:rPr>
          <w:rFonts w:cs="Arial" w:ascii="Arial" w:hAnsi="Arial"/>
        </w:rPr>
        <w:t xml:space="preserve">Fica criado o Conselho Municipal de Alimentação Escolar com a finalidade de assessorar o Governo Municipal, na execução do programa de assistência e educação alimentar, junto aos estabelecimentos de </w:t>
      </w:r>
      <w:r>
        <w:rPr>
          <w:rFonts w:cs="Arial" w:ascii="Arial" w:hAnsi="Arial"/>
          <w:b/>
        </w:rPr>
        <w:t xml:space="preserve">educação básica, inclusive a Educação Especial, </w:t>
      </w:r>
      <w:r>
        <w:rPr>
          <w:rFonts w:cs="Arial" w:ascii="Arial" w:hAnsi="Arial"/>
        </w:rPr>
        <w:t xml:space="preserve">mantidos pelo município, </w:t>
      </w:r>
      <w:r>
        <w:rPr>
          <w:rFonts w:cs="Arial" w:ascii="Arial" w:hAnsi="Arial"/>
          <w:b/>
        </w:rPr>
        <w:t>como também os alunos matriculados em creches e pré-escolas e escolas do Ensino Fundamental e Médio, em entidades filantrópicas e ou comunitárias, motivando a participação de órgãos públicos e da comunidade na consecução de seus objetivos, competindo-lhe especificament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426"/>
        <w:jc w:val="both"/>
        <w:rPr/>
      </w:pPr>
      <w:r>
        <w:rPr>
          <w:rFonts w:cs="Arial" w:ascii="Arial" w:hAnsi="Arial"/>
          <w:b/>
          <w:bCs/>
        </w:rPr>
        <w:t>Art. 2</w:t>
      </w:r>
      <w:r>
        <w:rPr>
          <w:rFonts w:cs="Arial" w:ascii="Arial" w:hAnsi="Arial"/>
          <w:bCs/>
        </w:rPr>
        <w:t xml:space="preserve"> Passa a ter a seguinte redação o Art. 2º da Lei 2612, de 14 de fevereiro de 1997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426"/>
        <w:jc w:val="both"/>
        <w:rPr/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  <w:bCs/>
        </w:rPr>
        <w:t>O Conselho de Alimentação Escolar terá a seguinte composiçã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>1(um) representante indicado pelo Poder Executivo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 (dois) representantes das entidades de trabalhadores da educação e de discentes, indicados pelo respectivo órgão de representação, a serem escolhidos por meio de assembléia específica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 (dois) representantes de pais de alunos, indicados pelos Conselhos Escolares, Associação de Pais e Mestres ou entidades similares, escolhidos por meio de assembléia específica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 (dois) representantes indicados por entidades civis organizadas, escolhidos em assembléia específica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º Cada membro titular do CAE terá 1 (um) suplente do mesmo segmento representa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º Os membros terão mandato de 4 (quatro) anos, podendo ser reconduzidos de acordo com a indicação de seus respectivos segment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º A Presidência e a Vice Presidência do Conselho será exercida pelos representantes indicados nos incisos II, III e IV dest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º O exercício do mandato de conselheiros do CAE é considerado serviço público relevante, não remunera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º - 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º  - 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º -......................................................................................... .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º - 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426"/>
        <w:jc w:val="both"/>
        <w:rPr/>
      </w:pPr>
      <w:r>
        <w:rPr>
          <w:rFonts w:cs="Arial" w:ascii="Arial" w:hAnsi="Arial"/>
          <w:b/>
          <w:bCs/>
        </w:rPr>
        <w:t>Art.</w:t>
      </w:r>
      <w:r>
        <w:rPr>
          <w:rFonts w:cs="Symbol" w:ascii="Symbol" w:hAnsi="Symbol"/>
          <w:b/>
          <w:bCs/>
        </w:rPr>
        <w:t></w:t>
      </w:r>
      <w:r>
        <w:rPr>
          <w:rFonts w:cs="Arial" w:ascii="Arial" w:hAnsi="Arial"/>
        </w:rPr>
        <w:t xml:space="preserve"> As despesas decorrentes da execução da presente Lei correrão por conta de dotações próprias, consignadas no orçamento vigente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426"/>
        <w:jc w:val="both"/>
        <w:rPr/>
      </w:pPr>
      <w:r>
        <w:rPr>
          <w:rFonts w:cs="Arial" w:ascii="Arial" w:hAnsi="Arial"/>
          <w:b/>
          <w:bCs/>
        </w:rPr>
        <w:t>Art. 4</w:t>
      </w:r>
      <w:r>
        <w:rPr>
          <w:rFonts w:cs="Symbol" w:ascii="Symbol" w:hAnsi="Symbol"/>
          <w:b/>
          <w:bCs/>
        </w:rPr>
        <w:t></w:t>
      </w:r>
      <w:r>
        <w:rPr>
          <w:rFonts w:cs="Arial" w:ascii="Arial" w:hAnsi="Arial"/>
          <w:position w:val="6"/>
        </w:rPr>
        <w:t xml:space="preserve"> </w:t>
      </w:r>
      <w:r>
        <w:rPr>
          <w:rFonts w:cs="Arial" w:ascii="Arial" w:hAnsi="Arial"/>
        </w:rPr>
        <w:t>Esta lei entrará em vigor,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autoSpaceDE w:val="true"/>
        <w:rPr/>
      </w:pPr>
      <w:r>
        <w:rPr>
          <w:rFonts w:cs="Arial" w:ascii="Arial" w:hAnsi="Arial"/>
        </w:rPr>
        <w:t>Prefeitura Municipal de Bebedouro 05 de agost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ão Batista Bianch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bedouro, Capital Nacional da Laranja, 05 de agosto de 2009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750/2009/n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Encaminhamos para apreciação e aprovação dessa Egrégia Câmara, </w:t>
      </w:r>
      <w:r>
        <w:rPr>
          <w:rFonts w:cs="Arial" w:ascii="Arial" w:hAnsi="Arial"/>
          <w:b/>
          <w:bCs/>
        </w:rPr>
        <w:t xml:space="preserve">em regime de urgência, </w:t>
      </w:r>
      <w:r>
        <w:rPr>
          <w:rFonts w:cs="Arial" w:ascii="Arial" w:hAnsi="Arial"/>
          <w:bCs/>
        </w:rPr>
        <w:t xml:space="preserve">o Projeto de Lei que </w:t>
      </w:r>
      <w:r>
        <w:rPr>
          <w:rFonts w:cs="Arial" w:ascii="Arial" w:hAnsi="Arial"/>
          <w:b/>
          <w:bCs/>
        </w:rPr>
        <w:t>altera dispositivos da Lei nº 2612, de 14 de fevereiro de 1997, alterada pela Lei nº 3042, de 22 de fevereiro de 1997, que especific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presente matéria foi elaborada em razão da Lei nº 11.947, de 16 de junho de 2009, que dispõe sobre o atendimento escolar e do Programa Dinheiro na Escola aos alunos da educação básica, que altera as Leis 10.880/2004, 11.273/2006, 11.507/2007 e revoga dispositivos da Medida Provisória nº 2.178-36, de 24/08/2001 e a Lei nº 8.913, de 12/07/9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ão Batista Bianch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mo. Sr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D. Presidente da Câmara Municip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s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drawing>
        <wp:inline distT="0" distB="0" distL="0" distR="0">
          <wp:extent cx="5854700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85470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70"/>
        </w:tabs>
        <w:ind w:left="1170" w:hanging="8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8-13T15:42:00Z</dcterms:modified>
  <cp:revision>3</cp:revision>
  <dc:subject/>
  <dc:title/>
</cp:coreProperties>
</file>