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21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ltera dispositivos da Lei n. 2.612, de 14 de fevereiro de 1997, alterada pelas Leis n. 3.042, de 22 de fevereiro de 2001, e 3.067, de 24 de maio de 2001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ssa a ter a seguinte redação 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</w:t>
      </w:r>
      <w:r>
        <w:rPr>
          <w:rFonts w:cs="Arial" w:ascii="Arial" w:hAnsi="Arial"/>
          <w:bCs/>
        </w:rPr>
        <w:t>nº 2.612, de 14 de fevereiro de 1997, alterada pelas Leis n. 3.042, de 22 de fevereiro de 2001, e 3.067, de 24 de maio de 2001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i/>
        </w:rPr>
        <w:t>Art. 1</w:t>
      </w:r>
      <w:r>
        <w:rPr>
          <w:rFonts w:cs="Microsoft Sans Serif" w:ascii="Microsoft Sans Serif" w:hAnsi="Microsoft Sans Serif"/>
          <w:b/>
          <w:i/>
        </w:rPr>
        <w:t>º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Fica criado o Conselho Municipal de Alimentação Escolar com a finalidade de assessorar o governo municipal na execução do programa de assistência e educação alimentar junto aos estabelecimentos de educação básica, inclusive a Educação Especial, mantidos pelo município, como também os alunos matriculados em creches e pré-escolas e escolas do ensino fundamental e médio em entidades filantrópicas e ou comunitárias, motivando a participação de órgãos públicos e da comunidade na consecução de seus objetivos, competindo-lhe especificament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lang w:val="en-US"/>
        </w:rPr>
        <w:t>I -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II -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III -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IV -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</w:rPr>
        <w:t>a)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</w:rPr>
        <w:t>b)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</w:rPr>
        <w:t>c)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</w:rPr>
        <w:t>V -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</w:rPr>
        <w:t>VI -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</w:rPr>
        <w:t>VII -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</w:rPr>
        <w:t>VIII - 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</w:rPr>
        <w:t>IX -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</w:rPr>
        <w:t>X -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</w:rPr>
        <w:t>XI -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</w:rPr>
        <w:t>XII -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</w:rPr>
        <w:t>XIII -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Passa a ter a seguinte redação o art.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a Lei 2.612, de 14 de fevereiro de 1997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i/>
        </w:rPr>
        <w:t>Art. 2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bCs/>
          <w:i/>
        </w:rPr>
        <w:t xml:space="preserve">  O Conselho de Alimentação Escolar terá a seguinte composiçã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bCs/>
          <w:i/>
        </w:rPr>
        <w:t>I - 1(um) representante indicado pelo Poder Executiv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bCs/>
          <w:i/>
        </w:rPr>
        <w:t>II - 2 (dois) representantes das entidades de trabalhadores da educação e de discentes, indicados pelo respectivo órgão de representação, a serem escolhidos por meio de assembleia específic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bCs/>
          <w:i/>
        </w:rPr>
        <w:t>III - 2 (dois) representantes de pais de alunos, indicados pelos Conselhos Escolares, Associação de Pais e Mestres ou entidades similares, escolhidos por meio de assembleia específic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IV - 2 (dois) representantes indicados por entidades civis organizadas, escolhidos em assembleia específic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i/>
        </w:rPr>
        <w:t>§ 1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bCs/>
          <w:i/>
        </w:rPr>
        <w:t xml:space="preserve"> Cada membro titular do CAE terá 1 (um) suplente do mesmo segmento represent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i/>
        </w:rPr>
        <w:t>§ 2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bCs/>
          <w:i/>
        </w:rPr>
        <w:t xml:space="preserve"> Os membros terão mandato de 4 (quatro) anos, podendo ser reconduzidos de acordo com a indicação de seus respectivos segment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i/>
        </w:rPr>
        <w:t>§ 3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bCs/>
          <w:i/>
        </w:rPr>
        <w:t xml:space="preserve"> A presidência e a vice-presidência do Conselho será exercida pelos representantes indicados nos incisos II, III e IV dest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i/>
        </w:rPr>
        <w:t>§ 4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bCs/>
          <w:i/>
        </w:rPr>
        <w:t xml:space="preserve"> O exercício do mandato de conselheiros do CAE é considerado serviço público relevante, não remuner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i/>
        </w:rPr>
        <w:t>§ 5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bCs/>
          <w:i/>
        </w:rPr>
        <w:t xml:space="preserve">  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i/>
        </w:rPr>
        <w:t>§ 6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  <w:i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i/>
        </w:rPr>
        <w:t>§ 7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  <w:i/>
        </w:rPr>
        <w:t>........................................................................................... 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i/>
        </w:rPr>
        <w:t>§ 8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bCs/>
          <w:i/>
        </w:rPr>
        <w:t xml:space="preserve">  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 vigent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position w:val="6"/>
        </w:rPr>
        <w:t xml:space="preserve"> </w:t>
      </w:r>
      <w:r>
        <w:rPr>
          <w:rFonts w:cs="Arial" w:ascii="Arial" w:hAnsi="Arial"/>
        </w:rPr>
        <w:t>Esta lei entrará em vigor,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agost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8-21T11:51:00Z</dcterms:modified>
  <cp:revision>28</cp:revision>
  <dc:subject/>
  <dc:title/>
</cp:coreProperties>
</file>