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3914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"/>
        <w:ind w:right="279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sz w:val="24"/>
          <w:u w:val="none"/>
        </w:rPr>
      </w:pPr>
      <w:r>
        <w:rPr>
          <w:sz w:val="24"/>
          <w:u w:val="none"/>
        </w:rPr>
        <w:t>Autoriza a Prefeitura Municipal de Bebedouro a receber, mediante repasse efetuado pelo Governo do Estado de São Paulo, recursos financeiros a fundo perdido</w:t>
      </w:r>
      <w:r>
        <w:rPr>
          <w:b w:val="false"/>
          <w:sz w:val="24"/>
          <w:u w:val="none"/>
        </w:rPr>
        <w:t>.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279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Art. 1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Fica o Poder Executivo autorizado a: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b w:val="false"/>
          <w:sz w:val="24"/>
          <w:u w:val="none"/>
        </w:rPr>
        <w:t xml:space="preserve">I - receber R$ 200.000,00 (duzentos mil reais), através de repasse efetuado pelo Governo do Estado de São Paulo, recursos financeiros a fundo perdido procedentes do Tesouro do Estado;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b w:val="false"/>
          <w:sz w:val="24"/>
          <w:u w:val="none"/>
        </w:rPr>
        <w:t xml:space="preserve">II - assinar, com o Estado de São Paulo, por meio da Secretaria de Economia e Planejamento, o convênio necessário à obtenção dos recursos financeiros previstos no inciso I deste artigo, bem como as cláusulas e condições estabelecidas pela referida Secretaria;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b w:val="false"/>
          <w:sz w:val="24"/>
          <w:u w:val="none"/>
        </w:rPr>
        <w:t xml:space="preserve">III - abrir crédito adicional especial no valor de R$ 200.000,00 (duzentos mil reais) para fazer face às despesas com a execução das obras, com a seguinte descrição 07.04.00-4490.51.00-15.451.5003-1038-02- Obras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Parágrafo único.</w:t>
      </w:r>
      <w:r>
        <w:rPr>
          <w:b w:val="false"/>
          <w:sz w:val="24"/>
          <w:u w:val="none"/>
        </w:rPr>
        <w:t xml:space="preserve"> A cobertura do crédito autorizado no inciso III será efetuada mediante a utilização dos recursos a serem repassados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2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recursos financeiros mencionados no artigo anterior destinar-se-ão a obra de pavimentação, guias e sarjetas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3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Os encargos que a Prefeitura vier a assumir no referido convênio correrão por conta de verbas próprias constantes do orçamento vigente, suplementadas, se necessário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4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Heading"/>
        <w:ind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279" w:hanging="0"/>
        <w:jc w:val="both"/>
        <w:rPr/>
      </w:pPr>
      <w:r>
        <w:rPr>
          <w:sz w:val="24"/>
          <w:u w:val="none"/>
        </w:rPr>
        <w:t>Art. 5</w:t>
      </w:r>
      <w:r>
        <w:rPr>
          <w:rFonts w:cs="Microsoft Sans Serif" w:ascii="Microsoft Sans Serif" w:hAnsi="Microsoft Sans Serif"/>
          <w:sz w:val="24"/>
          <w:u w:val="none"/>
        </w:rPr>
        <w:t>º</w:t>
      </w:r>
      <w:r>
        <w:rPr>
          <w:b w:val="false"/>
          <w:sz w:val="24"/>
          <w:u w:val="none"/>
        </w:rPr>
        <w:t xml:space="preserve"> Esta lei entrará em vigor na data de sua publicação, revogadas as disposições em contrário. </w:t>
      </w:r>
    </w:p>
    <w:p>
      <w:pPr>
        <w:pStyle w:val="Heading"/>
        <w:ind w:left="540" w:right="27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08:00Z</dcterms:created>
  <dc:creator>JORGE</dc:creator>
  <dc:description/>
  <cp:keywords/>
  <dc:language>en-US</dc:language>
  <cp:lastModifiedBy>jorge</cp:lastModifiedBy>
  <dcterms:modified xsi:type="dcterms:W3CDTF">2009-08-11T11:36:00Z</dcterms:modified>
  <cp:revision>4</cp:revision>
  <dc:subject/>
  <dc:title>AUTÓGRAFO DE LEI Nº 3914/2009</dc:title>
</cp:coreProperties>
</file>