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 Nº 94 / 2009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/>
      </w:pPr>
      <w:r>
        <w:rPr>
          <w:rFonts w:cs="Arial" w:ascii="Arial" w:hAnsi="Arial"/>
          <w:b/>
        </w:rPr>
        <w:t xml:space="preserve">Dispõe sobre o Plano de Incentivos a Projetos Habitacionais Populares, vinculado ao Programa Federal “Minha Casa, Minha Vida”, que especifica. 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no âmbito do Município de Bebedouro, o Plano de Incentivos a Projetos Habitacionais Populares, vinculado ao Programa Federal “Minha Casa, Minha Vida” que foi instituído pela Medida Provisória nº 459 de 25 de março de 2009 do qual o município fez adesã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180" w:right="-54" w:firstLine="528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s incentivos previstos na presente Lei destina-se a empreendimentos voltados a famílias com renda mensal de até 06 (seis) salários mínimos, e que, obrigatoriamente, estejam cadastradas no Departamento Municipal de Habitação ou Departamento Municipal de Promoção e Assistência Social.</w:t>
      </w:r>
    </w:p>
    <w:p>
      <w:pPr>
        <w:pStyle w:val="Corpodetexto3"/>
        <w:ind w:left="180" w:right="-5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-54" w:firstLine="528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Plano de Incentivos de que trata esta Lei tem como objetivos principais: </w:t>
      </w:r>
    </w:p>
    <w:p>
      <w:pPr>
        <w:pStyle w:val="Corpodetexto3"/>
        <w:ind w:left="180"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left="180" w:right="-54" w:firstLine="5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- atender as famílias que deverão ser removidas das áreas de risco ou áreas consideradas inadequadas para habitação; 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reduzir o déficit habitacional da população de baixa renda;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fomentar a participação da iniciativa privada na execução de projetos destinados à solução dos problemas habitacionais no Município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180" w:right="-54" w:firstLine="528"/>
        <w:rPr/>
      </w:pPr>
      <w:r>
        <w:rPr>
          <w:szCs w:val="24"/>
          <w:u w:val="none"/>
        </w:rPr>
        <w:t>Art. 3º</w:t>
      </w:r>
      <w:r>
        <w:rPr>
          <w:b w:val="false"/>
          <w:bCs w:val="false"/>
          <w:szCs w:val="24"/>
          <w:u w:val="none"/>
        </w:rPr>
        <w:t xml:space="preserve"> Os empreendimentos de que trata a presente Lei ficam isentos dos seguintes tributos:</w:t>
      </w:r>
    </w:p>
    <w:p>
      <w:pPr>
        <w:pStyle w:val="Normal"/>
        <w:ind w:right="-54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as taxas municipais incidentes sobre a aprovação do projeto até a expedição do Certificado de Conclusão de Obras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</w:rPr>
        <w:t>II – ITBI – Imposto sobre Transmissão Inter Vivos de Bens Imóveis – incidente sobre a primeira transmissão do imóvel produzido com base na presente Lei, ao adquirente cadastrado no Departamento Municipal de Habitação ou Departamento Municipal de Promoção e Assistência Social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SSQN – Imposto Sobre Serviços de Qualquer Natureza – Incidente sobre a execução por administração, empreitada ou sub-empreitada de construção civil, de obras hidráulicas e outras semelhantes e respectivas engenharias consultivas, inclusive serviços auxiliares ou complementares típicos da construção civil, a reparação, conservação, reforma e demolição de edifícios, prestados diretamente para implantação de parcelamento do solo e/ou de unidades acabadas unifamiliares ou multifamiliares, prestadas no próprio local da obra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V – IPTU – Imposto Predial Territorial Urbano durante a fase de construção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s loteamentos destinados a famílias de baixa renda de que trata a presente Lei, poderão ser aprovados mediante garantia para a execução das obras de Infraestrutura, prestada nas seguintes modalidades: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epósito em dinheiro em conta bancária especifica para este fim;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caução em lotes no próprio empreendimento, mediante escritura de garantia hipotecária.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garantia hipotecária em imóveis localizados no Município de Bebedouro.</w:t>
      </w:r>
    </w:p>
    <w:p>
      <w:pPr>
        <w:pStyle w:val="Normal"/>
        <w:ind w:left="180"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Na inviabilidade de apresentação das garantias previstas no art. 4º desta Lei, o Município de Bebedouro poderá aceitar as seguintes garantias: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guro-garantia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iança bancária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garantias previstas neste artigo devem ser estipuladas pelo prazo de execução das obras previsto no respectivo cronograma, acrescido de 03 (três) meses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Comprovada a obtenção do financiamento junto ao Programa “Minha Casa, Minha Vida”, o Município poderá liberar a garantia para as obras abrangidas pelo contrato com o agente financeir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Para o fim de fomentar a construção e comercialização de habitações destinadas à população com renda de até 06 (seis) salários mínimos, fica o Município autorizado a alienar, observada a legislação aplicável, os bens imóveis mediante: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venda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oação com encargo;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muta com outros bens imóveis situados no Municípi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 doação prevista no inciso II deste artigo será realizada para a utilização do bem em empreendimentos habitacionais populares, de que trata a presente Lei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 permuta prevista no inciso III somente será realizada quando o imóvel particular se destinar à empreendimentos habitacionais populares, de que trata a presente Lei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Fica autorizado o Município a firmar parcerias, convênios e outros contratos para fomentar a produção de habitações destinadas a famílias de baixa renda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Fica autorizado o Município, a seu critério, estender sua participação no Programa, sob a forma de aportes financeiros e de fornecimento de bens, serviços ou obras, a serem previamente estabelecidos com a União, bem como praticar outras atribuições afins e compatíveis, como também as que forem exigidas pela legislação aplicável de forma célere, visando a agilização da tramitação do processo de aprovação do projet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 xml:space="preserve">Fazer veicular nos meios de comunicação do Município à divulgação do empreendimento habitacional em parceria com as Construtoras/Incorporadoras e/ou suas entidades representativas. 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-54" w:firstLine="528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hanging="0"/>
        <w:jc w:val="both"/>
        <w:rPr/>
      </w:pPr>
      <w:r>
        <w:rPr>
          <w:rFonts w:cs="Arial" w:ascii="Arial" w:hAnsi="Arial"/>
        </w:rPr>
        <w:t>Prefeitura Municipal de Bebedouro, 30 de julho de 2009.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6"/>
        <w:ind w:left="3683" w:right="-5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Bebedouro, Capital Nacional da Laranja, 23 de julho de 2009.</w:t>
      </w:r>
    </w:p>
    <w:p>
      <w:pPr>
        <w:pStyle w:val="Heading1"/>
        <w:ind w:left="0" w:right="-54" w:hanging="0"/>
        <w:rPr/>
      </w:pPr>
      <w:r>
        <w:rPr>
          <w:szCs w:val="24"/>
        </w:rPr>
        <w:t>OEP/722/2009/na</w:t>
      </w:r>
    </w:p>
    <w:p>
      <w:pPr>
        <w:pStyle w:val="Normal"/>
        <w:ind w:right="-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Encaminhamos para apreciação e aprovação, </w:t>
      </w:r>
      <w:r>
        <w:rPr>
          <w:rFonts w:cs="Arial" w:ascii="Arial" w:hAnsi="Arial"/>
          <w:b/>
        </w:rPr>
        <w:t>em regime de urgência especia</w:t>
      </w:r>
      <w:r>
        <w:rPr>
          <w:rFonts w:cs="Arial" w:ascii="Arial" w:hAnsi="Arial"/>
        </w:rPr>
        <w:t xml:space="preserve">l o Projeto de Lei em que Dispõe sobre o Plano de Incentivos a Projetos Habitacionais Populares, vinculado ao Programa Federal “Minha Casa, Minha Vida”, que especifica. </w:t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larecemos que, a presente medida faz parte da cláusula 3ª do termo de adesão que o município de Bebedouro firmou com a Caixa Econômica Federal, visando a construção de 1045 moradias populares na cidade conforme cópia em anexo.</w:t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larecemos ainda, a necessidade da aprovação do projeto para viabilização do protocolo dos projetos pela construtora responsável pela construção das referidas moradias.</w:t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54" w:hanging="0"/>
        <w:rPr>
          <w:szCs w:val="24"/>
        </w:rPr>
      </w:pPr>
      <w:r>
        <w:rPr>
          <w:szCs w:val="24"/>
        </w:rPr>
        <w:t>João Batista Bianchini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5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851" w:right="-5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851"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</w:t>
    </w:r>
    <w:r>
      <w:rPr>
        <w:rFonts w:cs="Arial" w:ascii="Arial" w:hAnsi="Arial"/>
        <w:b/>
        <w:i/>
        <w:sz w:val="20"/>
        <w:szCs w:val="20"/>
      </w:rPr>
      <w:t>s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drawing>
        <wp:inline distT="0" distB="0" distL="0" distR="0">
          <wp:extent cx="586359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5T18:25:00Z</dcterms:modified>
  <cp:revision>3</cp:revision>
  <dc:subject/>
  <dc:title/>
</cp:coreProperties>
</file>