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 3918</w:t>
      </w:r>
      <w:r>
        <w:rPr/>
        <w:t>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 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n. 3.923, de 24 de abril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923, de 24 de abril de 2009, passa a vigorar com a seguinte redação: 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pacing w:val="-3"/>
        </w:rPr>
        <w:t xml:space="preserve">A apólice do seguro de vida contratado em favor do funcionário ou servidor ativo deverá ter um capital segurado de R$ 10.000,00 (dez mil reais) em caso de morte natural, de R$ 20.000,00 (vinte mil reais) em caso de morte acidental e de R$ </w:t>
      </w:r>
      <w:r>
        <w:rPr>
          <w:rFonts w:cs="Arial" w:ascii="Arial" w:hAnsi="Arial"/>
          <w:i/>
        </w:rPr>
        <w:t>R$ 10.000,00 (dez mil reais) em caso de invalidez permanente total ou parcial por acidente.</w:t>
      </w:r>
    </w:p>
    <w:p>
      <w:pPr>
        <w:pStyle w:val="Normal"/>
        <w:ind w:right="-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Os demais artigos da </w:t>
      </w:r>
      <w:r>
        <w:rPr>
          <w:rFonts w:cs="Arial" w:ascii="Arial" w:hAnsi="Arial"/>
        </w:rPr>
        <w:t>Lei Municipal n. 3.923, de 24 de abril de 2009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7 de agost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3:00Z</dcterms:created>
  <dc:creator>JORGE</dc:creator>
  <dc:description/>
  <cp:keywords/>
  <dc:language>en-US</dc:language>
  <cp:lastModifiedBy>jorge</cp:lastModifiedBy>
  <dcterms:modified xsi:type="dcterms:W3CDTF">2009-08-18T11:13:00Z</dcterms:modified>
  <cp:revision>2</cp:revision>
  <dc:subject/>
  <dc:title>AUTÓGRAFO DE LEI Nº 3918/2009</dc:title>
</cp:coreProperties>
</file>