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1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suplementar no valor de R$ 270.000,00 (duzentos e setenta mil reai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270.000,00 (duzentos e setenta mil reais), para suplementação da seguinte verba do orçamento vig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06</w:t>
        <w:tab/>
        <w:tab/>
        <w:tab/>
        <w:t xml:space="preserve">                                   Saúd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06.04.00</w:t>
        <w:tab/>
        <w:tab/>
        <w:t xml:space="preserve">                                   Administração</w:t>
        <w:tab/>
        <w:tab/>
        <w:tab/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3.90.32.00.10.301.1009-2039-1-31000 - Material de distribuição gratuita.. </w:t>
      </w:r>
      <w:r>
        <w:rPr>
          <w:rFonts w:cs="Arial" w:ascii="Arial" w:hAnsi="Arial"/>
          <w:b w:val="false"/>
          <w:sz w:val="24"/>
          <w:szCs w:val="24"/>
          <w:u w:val="single"/>
        </w:rPr>
        <w:t>R$ 270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Total ................ R$ 270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n. 4.320/64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, suplementadas, se necess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8-11T11:32:00Z</dcterms:modified>
  <cp:revision>27</cp:revision>
  <dc:subject/>
  <dc:title/>
</cp:coreProperties>
</file>