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17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o Plano de Incentivos a Projetos Habitacionais Populares, vinculado ao programa federal Minha Casa, Minha Vida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 autoria do Poder Executivo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instituído, no âmbito do município de Bebedouro, o Plano de Incentivos a Projetos Habitacionais Populares, vinculado ao programa federal Minha Casa, Minha Vida, que foi instituído pela Medida Provisória n. 459, de 25 de março de 2009, ao qual o município fez adesão.</w:t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-5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>Os incentivos previstos na presente lei destinam-se a empreendimentos voltados a famílias com renda mensal de até 06 (seis) salários mínimos e que, obrigatoriamente, estejam cadastradas no Departamento Municipal de Habitação ou Departamento Municipal de Promoção e Assistência Social.</w:t>
      </w:r>
    </w:p>
    <w:p>
      <w:pPr>
        <w:pStyle w:val="Corpodetexto3"/>
        <w:ind w:left="180" w:right="-5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"/>
        <w:ind w:right="-54" w:hanging="0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lano de Incentivos de que trata esta lei tem como objetivos principais: </w:t>
      </w:r>
    </w:p>
    <w:p>
      <w:pPr>
        <w:pStyle w:val="Corpodetexto3"/>
        <w:ind w:left="180" w:right="-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ind w:right="-5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 - atender as famílias que deverão ser removidas das áreas de risco ou áreas consideradas inadequadas para habitação; </w:t>
      </w:r>
    </w:p>
    <w:p>
      <w:pPr>
        <w:pStyle w:val="Normal"/>
        <w:ind w:left="180" w:right="-5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bCs/>
        </w:rPr>
        <w:t>II - reduzir o deficit habitacional da população de baixa renda;</w:t>
      </w:r>
    </w:p>
    <w:p>
      <w:pPr>
        <w:pStyle w:val="Normal"/>
        <w:ind w:left="180" w:right="-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bCs/>
        </w:rPr>
        <w:t>III - fomentar a participação da iniciativa privada na execução de projetos destinados à solução dos problemas habitacionais no município.</w:t>
      </w:r>
    </w:p>
    <w:p>
      <w:pPr>
        <w:pStyle w:val="Normal"/>
        <w:ind w:left="180" w:right="-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spacing w:before="0" w:after="0"/>
        <w:ind w:right="-54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Art. 3</w:t>
      </w:r>
      <w:r>
        <w:rPr>
          <w:rFonts w:cs="Microsoft Sans Serif" w:ascii="Microsoft Sans Serif" w:hAnsi="Microsoft Sans Serif"/>
          <w:i w:val="false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Os empreendimentos de que trata a presente lei ficam isentos dos seguintes tributos:</w:t>
      </w:r>
    </w:p>
    <w:p>
      <w:pPr>
        <w:pStyle w:val="Normal"/>
        <w:ind w:right="-54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</w:rPr>
        <w:t>I - taxas municipais incidentes sobre a aprovação do projeto até a expedição do Certificado de Conclusão de Obras;</w:t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</w:rPr>
        <w:t>II - ITBI - Imposto sobre Transmissão Intervivos de Bens Imóveis - incidente sobre a primeira transmissão do imóvel produzido com base na presente lei ao adquirente cadastrado no Departamento Municipal de Habitação ou Departamento Municipal de Promoção e Assistência Social.</w:t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</w:rPr>
        <w:t>III - ISSQN - Imposto Sobre Serviços de Qualquer Natureza - incidente sobre a execução por administração, empreitada ou subempreitada de construção civil, de obras hidráulicas e outras semelhantes e respectivas engenharias consultivas, inclusive serviços auxiliares ou complementares típicos da construção civil, a reparação, conservação, reforma e demolição de edifícios, prestados diretamente para implantação de parcelamento do solo e/ou de unidades acabadas unifamiliares ou multifamiliares, no próprio local da obra.</w:t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</w:rPr>
        <w:t>IV - IPTU - Imposto Predial Territorial Urbano - durante a fase de construção.</w:t>
      </w:r>
    </w:p>
    <w:p>
      <w:pPr>
        <w:pStyle w:val="Normal"/>
        <w:ind w:left="180" w:right="-5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s loteamentos destinados a famílias de baixa renda de que trata a presente lei poderão ser aprovados mediante garantia para a execução das obras de infraestrutura, prestada nas seguintes modalidades:</w:t>
      </w:r>
    </w:p>
    <w:p>
      <w:pPr>
        <w:pStyle w:val="Normal"/>
        <w:ind w:left="180" w:right="-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bCs/>
        </w:rPr>
        <w:t>I - depósito em dinheiro em conta bancária específica para este fim;</w:t>
      </w:r>
    </w:p>
    <w:p>
      <w:pPr>
        <w:pStyle w:val="Normal"/>
        <w:ind w:left="180" w:right="-5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bCs/>
        </w:rPr>
        <w:t>II - caução em lotes no próprio empreendimento, mediante escritura de garantia hipotecária.</w:t>
      </w:r>
    </w:p>
    <w:p>
      <w:pPr>
        <w:pStyle w:val="Normal"/>
        <w:ind w:left="180" w:right="-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bCs/>
        </w:rPr>
        <w:t>III - garantia hipotecária em imóveis localizados no município de Bebedouro.</w:t>
      </w:r>
    </w:p>
    <w:p>
      <w:pPr>
        <w:pStyle w:val="Normal"/>
        <w:ind w:left="180" w:right="-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Na inviabilidade de apresentação das garantias previstas no art. 4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sta lei, o município de Bebedouro poderá aceitar as seguintes garantias:</w:t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seguro-garantia;</w:t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</w:rPr>
        <w:t>II - fiança bancária.</w:t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s garantias previstas neste artigo devem ser estipuladas pelo prazo de execução das obras previsto no respectivo cronograma, acrescido de 03 (três) meses.</w:t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rovada a obtenção do financiamento junto ao programa Minha Casa, Minha Vida, o município poderá liberar a garantia para as obras abrangidas pelo contrato com o agente financeiro.</w:t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o fim de fomentar a construção e comercialização de habitações destinadas à população com renda de até 06 (seis) salários mínimos, fica o município autorizado a alienar, observada a legislação aplicável, os bens imóveis mediante:</w:t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</w:rPr>
        <w:t>I - venda;</w:t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</w:rPr>
        <w:t>II - doação com encargo;</w:t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</w:rPr>
        <w:t>III - permuta com outros bens imóveis situados no município.</w:t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doação prevista no inciso II deste artigo será realizada para a utilização do bem nos empreendimentos habitacionais populares de que trata a presente lei.</w:t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ermuta prevista no inciso III somente será realizada quando o imóvel particular se destinar aos empreendimentos habitacionais populares de que trata a presente lei.</w:t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município autorizado a firmar parcerias, convênios e outros contratos para fomentar a produção de habitações destinadas a famílias de baixa renda.</w:t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município autorizado, a seu critério, a estender sua participação no programa, sob a forma de aportes financeiros e de fornecimento de bens, serviços ou obras, a serem previamente estabelecidos com a União, bem como praticar outras atribuições afins e compatíveis, como também as que forem exigidas pela legislação aplicável de forma célere, visando a agilização da tramitação do processo de aprovação do projeto.</w:t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b/>
        </w:rPr>
        <w:t xml:space="preserve">Art. 10. </w:t>
      </w:r>
      <w:r>
        <w:rPr>
          <w:rFonts w:cs="Arial" w:ascii="Arial" w:hAnsi="Arial"/>
        </w:rPr>
        <w:t xml:space="preserve">Fazer veicular nos meios de comunicação do município a divulgação do empreendimento habitacional em parceria com as construtoras/incorporadoras e/ou suas entidades representativas. </w:t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b/>
        </w:rPr>
        <w:t>Art. 11.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.</w:t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b/>
        </w:rPr>
        <w:t>Art. 12.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agost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13:00Z</dcterms:created>
  <dc:creator>JORGE</dc:creator>
  <dc:description/>
  <cp:keywords/>
  <dc:language>en-US</dc:language>
  <cp:lastModifiedBy>jorge</cp:lastModifiedBy>
  <dcterms:modified xsi:type="dcterms:W3CDTF">2009-08-18T11:13:00Z</dcterms:modified>
  <cp:revision>2</cp:revision>
  <dc:subject/>
  <dc:title>AUTÓGRAFO DE LEI Nº 3917/2009</dc:title>
</cp:coreProperties>
</file>