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92 /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especial no valor de R$ 99.000,00 (noventa e nove mil reai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Fica autorizado na Contadoria Municipal, nos termos da legislação em vigor, a abertura de crédito especial</w:t>
      </w:r>
      <w:r>
        <w:rPr>
          <w:rFonts w:cs="Arial" w:ascii="Arial" w:hAnsi="Arial"/>
          <w:sz w:val="24"/>
          <w:szCs w:val="24"/>
        </w:rPr>
        <w:t xml:space="preserve"> no valor de R$ 99.000,00 (noventa e nove mil reais),</w:t>
      </w:r>
      <w:r>
        <w:rPr>
          <w:rFonts w:cs="Arial" w:ascii="Arial" w:hAnsi="Arial"/>
          <w:sz w:val="24"/>
        </w:rPr>
        <w:t xml:space="preserve"> para ocorrer a despesas com indenização à Massa Falida da Empresa Olma Bebedouro S/A Óleos Vegetais, referente a uma desapropriação de área de terras de 5.00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ara implantação de Centro Educacional no Jardim Terezin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 xml:space="preserve">            Educação e Cultur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05.02.00</w:t>
        <w:tab/>
        <w:tab/>
        <w:t xml:space="preserve">             Educação Básica</w:t>
        <w:tab/>
        <w:tab/>
        <w:tab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5.90.61.00.12.365.2002.2343-01-2100 - Aquisição de Imóveis.......................... R$ </w:t>
      </w:r>
      <w:r>
        <w:rPr>
          <w:rFonts w:cs="Arial" w:ascii="Arial" w:hAnsi="Arial"/>
          <w:b w:val="false"/>
          <w:sz w:val="24"/>
          <w:szCs w:val="24"/>
          <w:u w:val="single"/>
        </w:rPr>
        <w:t>99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                                                R$ 99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320/64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, correrão por conta de dotações próprias, consignadas no orçamento, suplementadas se necess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ura Municipal de Bebedouro, 27 de jul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567" w:right="1072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julho de 2009.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726/2009/is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</w:rPr>
        <w:t>em regime de urgência especial</w:t>
      </w:r>
      <w:r>
        <w:rPr>
          <w:rFonts w:cs="Arial" w:ascii="Arial" w:hAnsi="Arial"/>
          <w:sz w:val="24"/>
          <w:szCs w:val="24"/>
        </w:rPr>
        <w:t xml:space="preserve">, o Projeto de Lei que dispõe sobre </w:t>
      </w:r>
      <w:r>
        <w:rPr>
          <w:rFonts w:cs="Arial" w:ascii="Arial" w:hAnsi="Arial"/>
          <w:sz w:val="24"/>
        </w:rPr>
        <w:t>abertura de crédito especial</w:t>
      </w:r>
      <w:r>
        <w:rPr>
          <w:rFonts w:cs="Arial" w:ascii="Arial" w:hAnsi="Arial"/>
          <w:sz w:val="24"/>
          <w:szCs w:val="24"/>
        </w:rPr>
        <w:t xml:space="preserve"> no valor de R$ 99.000,00 (noventa e nove mil reais)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/>
      </w:pPr>
      <w:r>
        <w:rPr>
          <w:rFonts w:cs="Arial" w:ascii="Arial" w:hAnsi="Arial"/>
          <w:sz w:val="24"/>
        </w:rPr>
        <w:t>O crédito em questão destina-se a ocorrer as despesas com indenização da Massa Falida da Empresa Olma Bebedouro S/A Óleos Vegetais, referente a uma desapropriação de área de terras de 5.000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ara implantação de Centro Educacional no Jardim Santa Terezinha.</w:t>
      </w:r>
    </w:p>
    <w:p>
      <w:pPr>
        <w:pStyle w:val="Normal"/>
        <w:tabs>
          <w:tab w:val="clear" w:pos="708"/>
          <w:tab w:val="left" w:pos="960" w:leader="none"/>
          <w:tab w:val="left" w:pos="9072" w:leader="none"/>
        </w:tabs>
        <w:ind w:left="567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67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0864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9T17:30:00Z</dcterms:modified>
  <cp:revision>3</cp:revision>
  <dc:subject/>
  <dc:title/>
</cp:coreProperties>
</file>