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91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Poder Executivo a contratar financiamento junto ao Banco Nacional de Desenvolvimento Econômico e Social – BNDES, através do Banco do Brasil S/A na qualidade de Mandatário, a oferecer garantias e dá outras providências correlatas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feito Municipal de Bebedouro no us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e ele promulg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Poder Executivo  autorizado a contratar e garantir financiamento junto ao Banco Nacional de Desenvolvimento Econômico e Social – BNDES, através do Banco do Brasil S/A, na qualidade de Mandatário, até o valor de R$1.482.327,00 (hum milhão, quatrocentos e oitenta e dois mil,  trezentos  vinte e sete reais), observadas as disposições legais em vigor para contratação de operações de créditos, as normas do BNDES e as condições específicas aprovadas pelo BNDES para a operação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s recursos resultantes do financiamento autorizado neste artigo serão obrigatoriamente aplicados na execução do projeto integrante do PMAT – Programa de Modernização da Administração Tributária e da Gestão dos Setores Sociais Básicos do BNDE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garantia do principal e encargos da operação de crédito, fica o Poder Executivo autorizado a ceder ou vincular em garantia, em caráter irrevogável e irretratável, a modo pro solvendo, as receitas a que se referem os artigos 158 e 159, inciso I, alínea “b” e parágrafo 3º da Constituição Federal ou outros recursos que, com idêntica finalidade, venham a substituí-lo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Para a efetivação da cessão ou vinculação em garantia dos recursos previstos no caput deste artigo, fica o Banco do Brasil S/A autorizado transferir os recursos cedidos ou vinculados à conta 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 xml:space="preserve">Na hipótese de insuficiência dos recursos previstos no caput fica o Poder Executivo autorizado a vincular, mediante prévia aceitação do BNDES, outros recursos para assegurar o pagamento das obrigações financeiras decorrentes do contrato celebrado. 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recursos provenientes da operação de crédito, objeto do financiamento serão consignados como receita no orçamento ou em créditos adicionais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2 de julh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julh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719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o projeto de Lei </w:t>
      </w:r>
      <w:r>
        <w:rPr>
          <w:rFonts w:cs="Arial" w:ascii="Arial" w:hAnsi="Arial"/>
          <w:sz w:val="24"/>
        </w:rPr>
        <w:t>que autoriza o Poder Executivo a contratar financiamento junto ao Banco Nacional de Desenvolvimento Econômico e Social – BNDES, através do Banco do Brasil S/A na qualidade de Mandatário, a oferecer garantias e dá outras providências correlat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financiamento de que trata referido projeto será até o valor de R$1.482.327,00 e deverá, obrigatoriamente, ser aplicado na execução de projeto integrante do PMAT – Programa de Modernização da Administração Tributária e da Gestão dos Setores Sociais Básicos do BNDES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670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9T17:22:00Z</dcterms:modified>
  <cp:revision>4</cp:revision>
  <dc:subject/>
  <dc:title/>
</cp:coreProperties>
</file>