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12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especial no valor de R$ 99.000,00 (noventa e nove mil reais)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99.000,00 (noventa e nove mil reais), para ocorrer a despesas com indenização à Massa Falida da Empresa Olma Bebedouro S/A Óleos Vegetais, referente a uma desapropriação de área de terras de 5.00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ara implantação de Centro Educacional no Jardim Terezinh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05</w:t>
        <w:tab/>
        <w:tab/>
        <w:tab/>
        <w:t xml:space="preserve">            Educação e Cultur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05.02.00</w:t>
        <w:tab/>
        <w:tab/>
        <w:t xml:space="preserve">            Educação Básica</w:t>
        <w:tab/>
        <w:tab/>
        <w:tab/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5.90.61.00.12.365.2002.2343-01-2100 - Aquisição de Imóveis.................. R$ </w:t>
      </w:r>
      <w:r>
        <w:rPr>
          <w:rFonts w:cs="Arial" w:ascii="Arial" w:hAnsi="Arial"/>
          <w:b w:val="false"/>
          <w:sz w:val="24"/>
          <w:szCs w:val="24"/>
          <w:u w:val="single"/>
        </w:rPr>
        <w:t>99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Total ........................ R$ 99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n.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, suplementadas, se necess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8-11T11:13:00Z</dcterms:modified>
  <cp:revision>26</cp:revision>
  <dc:subject/>
  <dc:title/>
</cp:coreProperties>
</file>