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7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ontratar financiamento junto ao Banco Nacional de Desenvolvimento Econômico e Social - BNDES -, através do Banco do Brasil S/A, na qualidade de mandatário a oferecer garantias, e dá outras providências correlat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99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Poder Executivo autorizado a contratar e garantir financiamento junto ao Banco Nacional de Desenvolvimento Econômico e Social - BNDES -, através do Banco do Brasil S/A, na qualidade de mandatário, até o valor de R$ 2.964.654,00 (dois milhões novecentos e sessenta e quatro mil seiscentos e cinquenta e quatro reais), observadas as disposições legais em vigor para contratação de operações de créditos, as normas do BNDES e as condições específicas aprovadas pelo BNDES para a operação.</w:t>
      </w:r>
    </w:p>
    <w:p>
      <w:pPr>
        <w:pStyle w:val="Corpodetexto31"/>
        <w:ind w:left="1792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99" w:hanging="0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s recursos resultantes do financiamento autorizado neste artigo serão obrigatoriamente aplicados na execução do projeto integrante do PMAT - Programa de Modernização da Administração Tributária e da Gestão dos Setores Sociais Básicos - do BNDES.</w:t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99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ra garantia do principal e encargos da operação de crédito, fica o Poder Executivo autorizado a ceder ou vincular em garantia, em caráter irrevogável e irretratável, a modo pro solvendo, as receitas a que se referem os artigos 158 e 159, inciso I, alínea b e parágrafo 3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Constituição Federal ou outros recursos que, com idêntica finalidade, venham a substituí-los.</w:t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99" w:hanging="0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 efetivação da cessão ou vinculação em garantia dos recursos previstos no caput deste artigo, fica o Banco do Brasil S/A 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Corpodetexto31"/>
        <w:ind w:left="1792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99" w:hanging="0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hipótese de insuficiência dos recursos previstos no caput, fica o Poder Executivo autorizado a vincular, mediante prévia aceitação do BNDES, outros recursos para assegurar o pagamento das obrigações financeiras decorrentes do contrato celebrado. </w:t>
      </w:r>
    </w:p>
    <w:p>
      <w:pPr>
        <w:pStyle w:val="Corpodetexto31"/>
        <w:ind w:left="1792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99" w:hanging="0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Poder Executivo obrigado a promover o empenho das despesas nos montantes necessários à amortização da dívida nos prazos contratualmente estipulados, para cada um dos exercícios financeiros em que se efetuarem as amortizações de principal, juros e encargos da dívida, até o seu pagamento final.</w:t>
      </w:r>
    </w:p>
    <w:p>
      <w:pPr>
        <w:pStyle w:val="Corpodetexto31"/>
        <w:ind w:left="1792" w:right="9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99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cursos provenientes da operação de crédito, objeto do financiamento, serão consignados como receita no orçamento ou em créditos adicionais.</w:t>
      </w:r>
    </w:p>
    <w:p>
      <w:pPr>
        <w:pStyle w:val="Corpodetexto31"/>
        <w:ind w:left="1792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99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orçamento do município consignará, anualmente, os recursos necessários ao atendimento da contrapartida financeira do município no projeto e das despesas relativas à amortização do principal, juros e demais encargos decorrentes da operação de crédito autorizada por esta lei.</w:t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99" w:hanging="0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left="1792" w:right="99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04:00Z</dcterms:created>
  <dc:creator>JORGE</dc:creator>
  <dc:description/>
  <cp:keywords/>
  <dc:language>en-US</dc:language>
  <cp:lastModifiedBy>jorge</cp:lastModifiedBy>
  <dcterms:modified xsi:type="dcterms:W3CDTF">2009-11-03T17:04:00Z</dcterms:modified>
  <cp:revision>2</cp:revision>
  <dc:subject/>
  <dc:title>AUTÓGRAFO DE LEI Nº 3980/2009</dc:title>
</cp:coreProperties>
</file>