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1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Poder Executivo municipal a firmar convênios com a Secretaria de Estado da Segurança Pública do Estado de São Paulo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firstLine="708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Poder Executivo municipal de Bebedouro autorizado a celebrar convênios com a Secretaria de Estado da Segurança Pública do Estado de São Paulo, objetivando a instalação e a manutenção de Bases Comunitárias de Segurança Distrital ― BCSD ―, da Polícia Militar do Estado de São Paulo, em imóveis disponibilizados pelo município, sem quaisquer ônus ou encargos para o Estado, conforme o Decreto n. 51.668, de 16 de março de 2007, nos distritos de Botafogo e Turvínea.</w:t>
      </w:r>
    </w:p>
    <w:p>
      <w:pPr>
        <w:pStyle w:val="Corpodetexto31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1" w:firstLine="708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convênios vigerão pelo prazo de 05 (cinco) anos, podendo ser efetuadas prorrogações automáticas e sucessivas, de acordo com os interesses dos conveniados.</w:t>
      </w:r>
    </w:p>
    <w:p>
      <w:pPr>
        <w:pStyle w:val="Corpodetexto31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-1" w:firstLine="708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8-11T11:11:00Z</dcterms:modified>
  <cp:revision>24</cp:revision>
  <dc:subject/>
  <dc:title/>
</cp:coreProperties>
</file>