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-60" w:hanging="0"/>
        <w:rPr/>
      </w:pPr>
      <w:r>
        <w:rPr>
          <w:b w:val="false"/>
          <w:bCs/>
          <w:szCs w:val="28"/>
          <w:u w:val="none"/>
        </w:rPr>
        <w:t>PROJETO DE LEI Nº 86 / 2009</w:t>
      </w:r>
    </w:p>
    <w:p>
      <w:pPr>
        <w:pStyle w:val="Textoembloco1"/>
        <w:spacing w:lineRule="atLeast" w:line="380"/>
        <w:ind w:left="1843" w:right="618" w:hanging="0"/>
        <w:rPr>
          <w:b/>
          <w:b/>
          <w:bCs/>
          <w:i w:val="false"/>
          <w:i w:val="false"/>
          <w:iCs w:val="false"/>
          <w:spacing w:val="0"/>
          <w:szCs w:val="28"/>
          <w:u w:val="single"/>
        </w:rPr>
      </w:pPr>
      <w:r>
        <w:rPr>
          <w:b/>
          <w:bCs/>
          <w:i w:val="false"/>
          <w:iCs w:val="false"/>
          <w:spacing w:val="0"/>
          <w:szCs w:val="28"/>
          <w:u w:val="single"/>
        </w:rPr>
      </w:r>
    </w:p>
    <w:p>
      <w:pPr>
        <w:pStyle w:val="Textoembloco1"/>
        <w:spacing w:lineRule="atLeast" w:line="380"/>
        <w:ind w:left="3544" w:right="-60" w:hanging="0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i w:val="false"/>
          <w:szCs w:val="28"/>
        </w:rPr>
        <w:t>CRIA O FUNDO MUNICIPAL DE SEGURANÇA PÚBLICA E DEFESA CIVIL FMSPDC E DÁ OUTRAS PROVIDÊNCIAS</w:t>
      </w:r>
      <w:r>
        <w:rPr>
          <w:b/>
          <w:szCs w:val="28"/>
        </w:rPr>
        <w:t>.</w:t>
      </w:r>
    </w:p>
    <w:p>
      <w:pPr>
        <w:pStyle w:val="Normal"/>
        <w:spacing w:lineRule="atLeast" w:line="380"/>
        <w:ind w:left="1843" w:right="618" w:firstLine="354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380"/>
        <w:ind w:left="1843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criado o Fundo Municipal de Segurança Pública e Defesa Civil, com a finalidade de prover recursos para aquisição de bens, viaturas, equipamentos, materiais, construções, despesas com serviço e pessoal, necessários ao desempenho das atividades de segurança pública e defesa civil, vinculado ao Gabinete do Prefeito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O Fundo Municipal de que trata este artigo será identificado pela sigla FMSPDC – Fundo Municipal de Segurança Pública e Defesa Civil e obedecerá à Lei Orçamentária Anual, Lei Orgânica do Município e às demais normas em vigor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As receitas do FMSPCD serão constituídas de: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I – repasses efetuados pelo Poder Executivo estabelecidos no orçamento municipal;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II – auxílios, subvenções ou doações de Instituições públicas e privadas, destinadas aos órgãos de segurança pública;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III – recursos decorrentes de alienação de bens, viaturas, equipamentos e materiais considerados inservíveis ou obsoletos, desde que utilizados pelos órgãos de segurança pública e defesa civil;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IV – quaisquer outras rendas relacionadas com atividades de segurança pública e defesa civil;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V – recursos advindos da co-participação de outros municípios da área de atuação de segurança pública, ajustados em convênio que regule a utilização de bens, viaturas e equipamentos;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VI – juros bancários e rendas de capital provenientes da imobilização ou aplicação de Recursos do FMSPDC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As receitas e despesas integrarão a Lei Orçamentária Anual, por meio de previsão orçamentária, ou serão integradas mediante créditos adicionais, autorizados por Lei.</w:t>
      </w:r>
    </w:p>
    <w:p>
      <w:pPr>
        <w:pStyle w:val="Normal"/>
        <w:spacing w:lineRule="atLeast" w:line="380"/>
        <w:ind w:right="-60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Os recursos constituídos no Fundo serão obrigatoriamente depositados em instituições financeiras oficiais em conta especial do FMSPDC que será gerida por um Conselho Gestor, assim composto: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I – o Prefeito Municipal de Bebedouro, como presidente nato ou, o seu representante legal, quando de seus impedimentos;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II – O Comandante da Guarda Municipal;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III – um membro da Defesa Civil;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IV – um membro designado pela Câmara Municipal;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V – um membro da comunidade.</w:t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O Conselho Gestor delibera por meio de voto de seus membros, registrados em ata, facultado ao membro a justificativa de seu voto, sendo as decisões tomadas por maioria simples de voto, estando presentes a maioria absoluta de seus membros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>A decisão para aplicação dos recursos do FMSPDC, previstos no orçamento ou em créditos adicionais, é da competência do Conselho Gestor; cabendo ao serviço administrativo da Prefeitura Municipal a prestação de contas na forma e nos prazos estabelecidos na legislação vigente, observada as normas aplicáveis quanto à aquisição e alienação de bens públicos, contratação de compras e serviços e a tudo o mais que for estabelecido para a despesa pública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Os bens adquiridos com recursos do FMSPDC serão destinados aos órgãos de segurança pública e defesa civil e incorporados ao patrimônio público municipal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O saldo positivo dos recursos do FMSPDC, apurados no final do exercício financeiro, será transferido para o exercício seguinte a crédito do mesmo fundo como receita, desde que previsto no orçamento do exercício seguinte, ou será aplicado mediante crédito adicional, autorizado por lei, em favor do FMSPDC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8º </w:t>
      </w:r>
      <w:r>
        <w:rPr>
          <w:sz w:val="28"/>
          <w:szCs w:val="28"/>
        </w:rPr>
        <w:t>Os membros do Conselho Diretor são responsáveis pela aplicação dos recursos do Fundo, cabendo-lhes avaliar as despesas realizadas, bem como a política de investimento apresentada pelo Comandante da Guarda Municipal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9º </w:t>
      </w:r>
      <w:r>
        <w:rPr>
          <w:sz w:val="28"/>
          <w:szCs w:val="28"/>
        </w:rPr>
        <w:t>Compete ao Prefeito Municipal, assinar ou delegar competência para, juntamente com o responsável pela tesouraria municipal, assinar cheques, notas de empenho e ordens de pagamentos de despesas do Fundo, que forem determinadas pelo Conselho Gestor do FMSPDC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10. </w:t>
      </w:r>
      <w:r>
        <w:rPr>
          <w:sz w:val="28"/>
          <w:szCs w:val="28"/>
        </w:rPr>
        <w:t>O mandato dos membros do Conselho Gestor coincidirá com o do Prefeito Municipal, sendo suas funções exercidas gratuitamente, mas consideradas como de prestação de serviço relevantes ao Município.</w:t>
      </w:r>
    </w:p>
    <w:p>
      <w:pPr>
        <w:pStyle w:val="Normal"/>
        <w:spacing w:lineRule="atLeast" w:line="380"/>
        <w:ind w:right="-60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11. </w:t>
      </w:r>
      <w:r>
        <w:rPr>
          <w:sz w:val="28"/>
          <w:szCs w:val="28"/>
        </w:rPr>
        <w:t>O Prefeito regulamentará no prazo de 30 (trinta) dias, a contar da publicação da presente Lei, estabelecendo o local, período e forma de reunião do Conselho Gestor, bem como a forma de admissão e substituição de seus membros, além de estabelecer normas peculiares de controle gerencial para a avaliação dos resultados em termos de custo/benefício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12. </w:t>
      </w:r>
      <w:r>
        <w:rPr>
          <w:sz w:val="28"/>
          <w:szCs w:val="28"/>
        </w:rPr>
        <w:t>Na constituição do FMSPDC observar-se-á o disposto nos arts. 71 a 74 da Lei Federal nº 7.320 de 17 de março de 1964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13. </w:t>
      </w:r>
      <w:r>
        <w:rPr>
          <w:sz w:val="28"/>
          <w:szCs w:val="28"/>
        </w:rPr>
        <w:t>Da aplicação dos recursos do FMSPDC será feito prestação de contas nos prazos e na forma da legislação vigente pela seção de contadoria da Prefeitura Municipal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14. </w:t>
      </w:r>
      <w:r>
        <w:rPr>
          <w:sz w:val="28"/>
          <w:szCs w:val="28"/>
        </w:rPr>
        <w:t>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spacing w:lineRule="atLeast" w:line="380"/>
        <w:ind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/>
      </w:pPr>
      <w:r>
        <w:rPr>
          <w:b/>
          <w:sz w:val="28"/>
          <w:szCs w:val="28"/>
        </w:rPr>
        <w:t xml:space="preserve">Art. 15. </w:t>
      </w:r>
      <w:r>
        <w:rPr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spacing w:lineRule="atLeast" w:line="380"/>
        <w:ind w:right="-60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380"/>
        <w:ind w:left="0" w:right="-60" w:firstLine="3544"/>
        <w:rPr/>
      </w:pPr>
      <w:r>
        <w:rPr>
          <w:b w:val="false"/>
          <w:bCs/>
          <w:szCs w:val="28"/>
        </w:rPr>
        <w:t>Prefeitura Municipal de Bebedouro, 14 de julho de 2009.</w:t>
      </w:r>
    </w:p>
    <w:p>
      <w:pPr>
        <w:pStyle w:val="Normal"/>
        <w:spacing w:lineRule="atLeast" w:line="380"/>
        <w:ind w:right="-60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60" w:firstLine="35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JOÃO BATISTA BIANCHINI</w:t>
      </w:r>
    </w:p>
    <w:p>
      <w:pPr>
        <w:pStyle w:val="Heading1"/>
        <w:spacing w:lineRule="atLeast" w:line="380"/>
        <w:ind w:right="-60" w:firstLine="3544"/>
        <w:rPr>
          <w:b/>
          <w:b/>
          <w:bCs/>
          <w:szCs w:val="28"/>
        </w:rPr>
      </w:pPr>
      <w:r>
        <w:rPr>
          <w:b/>
          <w:bCs/>
          <w:szCs w:val="28"/>
        </w:rPr>
        <w:t>Prefeito Municipal de Bebedouro</w:t>
      </w:r>
    </w:p>
    <w:p>
      <w:pPr>
        <w:pStyle w:val="Normal"/>
        <w:spacing w:lineRule="atLeast" w:line="380"/>
        <w:ind w:left="1843" w:right="618" w:firstLine="3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left="1843" w:right="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hanging="0"/>
        <w:rPr/>
      </w:pPr>
      <w:r>
        <w:rPr>
          <w:sz w:val="28"/>
          <w:szCs w:val="28"/>
        </w:rPr>
        <w:t>Bebedouro, capital nacional da laranja, 14 de julho de 2009.</w:t>
      </w:r>
    </w:p>
    <w:p>
      <w:pPr>
        <w:pStyle w:val="Normal"/>
        <w:spacing w:lineRule="atLeast" w:line="380"/>
        <w:ind w:righ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80"/>
        <w:ind w:right="-60" w:hanging="0"/>
        <w:rPr/>
      </w:pPr>
      <w:r>
        <w:rPr>
          <w:szCs w:val="28"/>
        </w:rPr>
        <w:t>OEP/703/2009/rd</w:t>
      </w:r>
    </w:p>
    <w:p>
      <w:pPr>
        <w:pStyle w:val="Normal"/>
        <w:spacing w:lineRule="atLeast" w:line="380"/>
        <w:ind w:left="1843" w:right="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43" w:right="6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80"/>
        <w:ind w:right="-60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43" w:right="618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43" w:right="618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-142" w:right="-60" w:firstLine="3544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em apreço.</w:t>
      </w:r>
    </w:p>
    <w:p>
      <w:pPr>
        <w:pStyle w:val="Recuodecorpodetexto31"/>
        <w:spacing w:lineRule="atLeast" w:line="380"/>
        <w:ind w:left="-142" w:right="-60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-142"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-142" w:right="-60" w:firstLine="3600"/>
        <w:jc w:val="both"/>
        <w:rPr/>
      </w:pPr>
      <w:r>
        <w:rPr>
          <w:sz w:val="28"/>
        </w:rPr>
        <w:t xml:space="preserve">Trata-se de Projeto de Lei que cria o Fundo Municipal de Segurança Pública e Defesa Civil, denominado FMSPDC, que será </w:t>
      </w:r>
      <w:r>
        <w:rPr>
          <w:sz w:val="28"/>
          <w:szCs w:val="28"/>
        </w:rPr>
        <w:t xml:space="preserve">destinado a prover recursos financeiros para aquisição de bens, viaturas, equipamentos, materiais, construções, despesas com serviços e pessoal, necessários ao desempenho das atividades de segurança pública e defesa civi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-142"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-142" w:right="-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-142" w:right="-60" w:firstLine="3600"/>
        <w:jc w:val="both"/>
        <w:rPr>
          <w:sz w:val="28"/>
        </w:rPr>
      </w:pPr>
      <w:r>
        <w:rPr>
          <w:sz w:val="28"/>
        </w:rPr>
        <w:t>A presente propositura é justificada pela necessidade de investimentos e ações voltadas à segurança pública e defesa civil, visando garantir a ordem pública e resguardar o Município para situações de emergência ou calamidade públ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-142"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-142" w:right="-60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-142" w:right="-6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-142" w:right="-60" w:firstLine="3544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43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Heading9"/>
        <w:spacing w:lineRule="atLeast" w:line="380"/>
        <w:ind w:right="-60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right="-60" w:hanging="0"/>
        <w:rPr>
          <w:szCs w:val="28"/>
        </w:rPr>
      </w:pPr>
      <w:r>
        <w:rPr>
          <w:szCs w:val="28"/>
        </w:rPr>
        <w:t>N E S T 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027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8T12:36:00Z</dcterms:modified>
  <cp:revision>3</cp:revision>
  <dc:subject/>
  <dc:title/>
</cp:coreProperties>
</file>